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ого района Калуж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7 сентября 2014 г.</w:t>
      </w:r>
      <w:r>
        <w:rPr>
          <w:b/>
        </w:rPr>
        <w:t xml:space="preserve">                                                                                         </w:t>
      </w:r>
      <w:r>
        <w:rPr>
          <w:b/>
          <w:u w:val="single"/>
        </w:rPr>
        <w:t>№ 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перечне объектов и видах работ</w:t>
      </w:r>
    </w:p>
    <w:p>
      <w:pPr>
        <w:pStyle w:val="Normal"/>
        <w:rPr>
          <w:b/>
          <w:b/>
        </w:rPr>
      </w:pPr>
      <w:r>
        <w:rPr>
          <w:b/>
        </w:rPr>
        <w:t>для отбывания наказания в виде</w:t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ных и исправительных </w:t>
      </w:r>
    </w:p>
    <w:p>
      <w:pPr>
        <w:pStyle w:val="Normal"/>
        <w:rPr>
          <w:b/>
          <w:b/>
        </w:rPr>
      </w:pPr>
      <w:r>
        <w:rPr>
          <w:b/>
        </w:rPr>
        <w:t>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В соответствии с требованиями ст.49, ст.50 Уголовного кодекса Российской Федерации, ст. 25, ст. 39 Уголовно-исполнительного кодекса Российской Федерации , приняв во внимание обращение начальника филиала по Юхновскому району Федерального казенного учреждения уголовно-исполнительной инспекции управления Федеральной службы исполнения наказаний России по Калужской области, администрация сельского поселения «Деревня Упрям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объекты  и виды работ для отбывания наказания в виде обязательных рабо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дминистрацию сельского поселения «Деревня Упрямово» - общественно-полезные работы по благоустройству территории сельского посел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ОО «Родники» - разнорабочи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ределить объекты для отбывания наказания в виде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дминистрацию сельского поселения «Деревня Упрямов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ОО «Родни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 администрации:                                        А.В.Кор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3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10"/>
        </w:tabs>
        <w:ind w:left="23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8:00Z</dcterms:created>
  <dc:creator>123</dc:creator>
  <dc:description/>
  <cp:keywords/>
  <dc:language>en-US</dc:language>
  <cp:lastModifiedBy>123</cp:lastModifiedBy>
  <dcterms:modified xsi:type="dcterms:W3CDTF">2014-11-12T06:58:00Z</dcterms:modified>
  <cp:revision>1</cp:revision>
  <dc:subject/>
  <dc:title>АДМИНИСТРАЦИЯ</dc:title>
</cp:coreProperties>
</file>