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</w:rPr>
        <w:t>от 13 ноября  2014 г.                                                                                      №  29-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ноза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Рассмотрев прогноз социально-экономического развития МО сельское поселение «Деревня Упрямово» на 2015-2016 годы Сельская Дума РЕШИЛА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дить прогноз социально - экономического развития муниципального образования сельское поселение «Деревня Упрямово» на 2015-2016 годы без замечаний и предложени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Упрямово»                                                    А.В.Корол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14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оциально-экономического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азвит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Деревня Упрямово»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8:00Z</dcterms:created>
  <dc:creator>123</dc:creator>
  <dc:description/>
  <cp:keywords/>
  <dc:language>en-US</dc:language>
  <cp:lastModifiedBy>123</cp:lastModifiedBy>
  <dcterms:modified xsi:type="dcterms:W3CDTF">2015-01-14T12:41:00Z</dcterms:modified>
  <cp:revision>2</cp:revision>
  <dc:subject/>
  <dc:title>                                                          План</dc:title>
</cp:coreProperties>
</file>