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 10 января 2014года                                                                           № 3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 утверждении  антинаркот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 работы   администрации   МО  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на 1 квартал 2014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г. №3-ФЗ «О наркотических средствах и психотропных веществах», п.п. 8,9 « Стратегии государственной антинаркотической политики Российской Федерации до 2020 года» утвержденного Указом Президента РФ от 09.06.2010г №690,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нтинаркотический план работы сельского поселения на 1 квартал 2014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МО СП</w:t>
      </w:r>
    </w:p>
    <w:p>
      <w:pPr>
        <w:pStyle w:val="Normal"/>
        <w:rPr/>
      </w:pPr>
      <w:r>
        <w:rPr>
          <w:b/>
          <w:bCs/>
          <w:sz w:val="28"/>
          <w:szCs w:val="28"/>
        </w:rPr>
        <w:t>«Деревня Упрямово»                                                             А.В.Корол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                                                                              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/>
      </w:pPr>
      <w:r>
        <w:rPr>
          <w:rFonts w:eastAsia="Arial"/>
          <w:i/>
          <w:sz w:val="24"/>
        </w:rPr>
        <w:t xml:space="preserve">  </w:t>
      </w:r>
      <w:r>
        <w:rPr>
          <w:b w:val="false"/>
          <w:i/>
          <w:sz w:val="24"/>
        </w:rPr>
        <w:t>Приложение№1</w:t>
      </w:r>
    </w:p>
    <w:p>
      <w:pPr>
        <w:pStyle w:val="Heading"/>
        <w:jc w:val="right"/>
        <w:rPr/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</w:t>
      </w:r>
      <w:r>
        <w:rPr>
          <w:b w:val="false"/>
          <w:i/>
          <w:sz w:val="22"/>
          <w:szCs w:val="22"/>
        </w:rPr>
        <w:t>к Постановлению Главы администрации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      </w:t>
      </w:r>
      <w:r>
        <w:rPr>
          <w:b w:val="false"/>
          <w:i/>
          <w:sz w:val="24"/>
        </w:rPr>
        <w:t>МО СП «Деревня Упрямово»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             </w:t>
      </w:r>
      <w:r>
        <w:rPr>
          <w:b w:val="false"/>
          <w:i/>
          <w:sz w:val="24"/>
        </w:rPr>
        <w:t>№</w:t>
      </w:r>
      <w:r>
        <w:rPr>
          <w:rFonts w:eastAsia="Arial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3  от 10 января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Й ПЛАН РАБОТЫ АДМИНИСТРАЦИИ МОСП «ДЕРЕВНЯ УПРЯМОВО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2172"/>
        <w:gridCol w:w="22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 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в общеобразовательных учреждениях сельского поселения на тему: «Создадим будущее» вместе с просмотром фильма ,журналов о вреде наркомании и табакокурения среди подрост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едагоги, работник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в Доме Культуры на тему: «Наркотикам –НЕТ!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библиотекарь, депутаты Сельской Думы, работник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сельского поселения и землях с/з назначения с целью выявления дикорастущих насажд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участковый уполномоченный поли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в трудовых коллективах ,беседа на тему о вреде наркомании, алкоголизма и курения в бы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руководители организаций и пред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жителями поселения на тему  «наркомания и здоровый образ жизн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работник Ф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6:00Z</dcterms:created>
  <dc:creator>User</dc:creator>
  <dc:description/>
  <cp:keywords/>
  <dc:language>en-US</dc:language>
  <cp:lastModifiedBy>User</cp:lastModifiedBy>
  <dcterms:modified xsi:type="dcterms:W3CDTF">2014-01-22T05:47:00Z</dcterms:modified>
  <cp:revision>1</cp:revision>
  <dc:subject/>
  <dc:title>ПОСТАНОВЛЕНИЕ</dc:title>
</cp:coreProperties>
</file>