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0 января 2014года     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езопасности в границах населенных пунк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Упрямово»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ых пунктов и объектов экономики на территории сельского поселения «Деревня Упрямово»  ПОСТАНОВЛЯЮ:</w:t>
      </w:r>
    </w:p>
    <w:p>
      <w:pPr>
        <w:pStyle w:val="Normal"/>
        <w:ind w:left="29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   в    границах    населенных    пунктов  сельского  поселения «Деревня Упрямово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а администрации  МО сельско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</w:rPr>
        <w:t>МО 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№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7 от  10  января 2014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раницах населенных пунктов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общие требования по обеспечению первичных мер пожарной безопасности в границах пунктов сельского поселения «Деревня Упрямов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город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25"/>
        <w:jc w:val="both"/>
        <w:rPr/>
      </w:pPr>
      <w:r>
        <w:rPr>
          <w:rFonts w:cs="Arial" w:ascii="Arial" w:hAnsi="Arial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установка на территории сельских населенных пунктов средств звуковой           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6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ого округа, городских и сельских поселений,</w:t>
      </w:r>
      <w:r>
        <w:rPr>
          <w:rFonts w:cs="Arial" w:ascii="Arial" w:hAnsi="Arial"/>
          <w:color w:val="000000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добровольных дружин юных пожар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ругих дополнительных требований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9:00Z</dcterms:created>
  <dc:creator>User</dc:creator>
  <dc:description/>
  <cp:keywords/>
  <dc:language>en-US</dc:language>
  <cp:lastModifiedBy>User</cp:lastModifiedBy>
  <dcterms:modified xsi:type="dcterms:W3CDTF">2014-01-22T05:49:00Z</dcterms:modified>
  <cp:revision>1</cp:revision>
  <dc:subject/>
  <dc:title>ПОСТАНОВЛЕНИЕ</dc:title>
</cp:coreProperties>
</file>