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28 августа 2013 года                                                                              № 12-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кадрового резерв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МО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Деревня Упрямово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дить кадровый резерв администрации МО сельское поселение «Деревня Упрямово» согласно приложению 1 к данному постановлению.</w:t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</w:t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А.В.   Коро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постановлению Главы администрации М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 «Деревня Упрямово» № 12-а от 28.08.2013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е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льское поселение «Деревня Упрям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ляк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 администрации МО сельское поселение «Деревня Упрям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ляк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8:00Z</dcterms:created>
  <dc:creator>User</dc:creator>
  <dc:description/>
  <cp:keywords/>
  <dc:language>en-US</dc:language>
  <cp:lastModifiedBy>User</cp:lastModifiedBy>
  <dcterms:modified xsi:type="dcterms:W3CDTF">2014-04-23T04:42:00Z</dcterms:modified>
  <cp:revision>3</cp:revision>
  <dc:subject/>
  <dc:title>ПОСТАНОВЛЕНИЕ</dc:title>
</cp:coreProperties>
</file>