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5 января 2013 года                                                                                         №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7 ч.1 ст.14 Федерального закона №131-Фз от 06.октября 2003 года «Об общих принципах организации местного самоуправления  в Российской Федерации»,Федеральным законом от 25 июля 2002г. за №114-ФЗ «О противодействии экстремистской деятельности (с изменениями от 27 июля 2006года ,10 мая 2007 года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филактике экстремизма в МО сельское поселение «Деревня Упрямово» на 2013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от 15.01.2013 № 1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6"/>
        <w:gridCol w:w="2380"/>
        <w:gridCol w:w="24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акрепленного жилья за детьми – сиротами и детьми оставшимися без попечения род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при проведении ежегодных праздников «День защиты детей», «День матери»,акции «Подрост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 просветительской работы по профилактике наркомании ,табакокурения, злоупотребления алкогольной продук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с культурно- историческим наследием сельского поселения для детей и подрост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3:00Z</dcterms:created>
  <dc:creator>User</dc:creator>
  <dc:description/>
  <cp:keywords/>
  <dc:language>en-US</dc:language>
  <cp:lastModifiedBy>User</cp:lastModifiedBy>
  <dcterms:modified xsi:type="dcterms:W3CDTF">2013-11-05T06:03:00Z</dcterms:modified>
  <cp:revision>1</cp:revision>
  <dc:subject/>
  <dc:title>ПОСТАНОВЛЕНИЕ</dc:title>
</cp:coreProperties>
</file>