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4 марта 2013года                                                                           № 1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5583"/>
        <w:gridCol w:w="537"/>
      </w:tblGrid>
      <w:tr>
        <w:trPr>
          <w:trHeight w:val="100" w:hRule="atLeast"/>
        </w:trPr>
        <w:tc>
          <w:tcPr>
            <w:tcW w:w="2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исключении из реестра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бственности  МОСП «Деревня Упрямово»  кв.2 д.6 по ул. Черемушкинская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ватизацией и переходом права собственности на кв.2 в жилом доме №6 ул. Черемушкинская д. Упрямово к гр.Володиной В.В. ,Володину М.И., Володину Р.Р. ,согласно договора бесплатной передаче в собственность граждан занимаемых квартир(жилых домов) в государственном и муниципальном жилом фонде от28.09.1998 года, на основании заявления собственников о добровольном исключении  кв.2 в жилом доме №6 ул. Черемушкинская ,  д. Упрямово из реестра муниципальной собственности МО сельское поселение «Деревня  Упрямо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в.2 в жилом доме 6 ул. Черемушкинская д. Упрямово 1985 года постройки, общей площадью 73,6кв.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е поселение «Деревня Упрямово»             А.В.Короле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1:00Z</dcterms:created>
  <dc:creator>User</dc:creator>
  <dc:description/>
  <cp:keywords/>
  <dc:language>en-US</dc:language>
  <cp:lastModifiedBy>User</cp:lastModifiedBy>
  <dcterms:modified xsi:type="dcterms:W3CDTF">2013-11-05T06:12:00Z</dcterms:modified>
  <cp:revision>1</cp:revision>
  <dc:subject/>
  <dc:title>ПОСТАНОВЛЕНИЕ</dc:title>
</cp:coreProperties>
</file>