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СЕЛЬСКОГО ПОСЕЛЕНИЯ «ДЕРЕВНЯ Упрямово»</w:t>
      </w:r>
    </w:p>
    <w:p>
      <w:pPr>
        <w:pStyle w:val="Normal"/>
        <w:ind w:right="4706" w:hanging="0"/>
        <w:jc w:val="right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</w:r>
    </w:p>
    <w:p>
      <w:pPr>
        <w:pStyle w:val="Normal"/>
        <w:ind w:right="4706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14 марта 2013г.                                                            №    11              </w:t>
      </w:r>
    </w:p>
    <w:p>
      <w:pPr>
        <w:pStyle w:val="BlockText1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08"/>
        <w:gridCol w:w="2265"/>
      </w:tblGrid>
      <w:tr>
        <w:trPr/>
        <w:tc>
          <w:tcPr>
            <w:tcW w:w="5098" w:type="dxa"/>
            <w:tcBorders/>
          </w:tcPr>
          <w:p>
            <w:pPr>
              <w:pStyle w:val="BlockText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обеспечении проведения мобилизации людских и транспортных ресурсов на территории сельского поселения «Деревня Упрямово»</w:t>
            </w:r>
          </w:p>
          <w:p>
            <w:pPr>
              <w:pStyle w:val="BlockText1"/>
              <w:shd w:fill="auto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BlockText1"/>
              <w:shd w:fill="auto" w:val="clear"/>
              <w:snapToGrid w:val="false"/>
              <w:spacing w:lineRule="auto" w:line="240" w:before="0" w:after="0"/>
              <w:ind w:left="0" w:right="33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BlockText1"/>
              <w:shd w:fill="auto" w:val="clear"/>
              <w:snapToGrid w:val="false"/>
              <w:spacing w:lineRule="auto" w:line="240" w:before="0" w:after="0"/>
              <w:ind w:left="0" w:right="33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lockText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«Об обороне» от 31.05.1996 года № 61-ФЗ, «О мобилиза</w:t>
        <w:softHyphen/>
        <w:t>ционной подготовке и мобилизации в Российской Федерации» от 26.10.1997 года № 31-ФЗ,  «О военной обязанности и военной службе» от 28 марта 1998 года № 53-ФЗ, «О внесении изменений в отдельные законодательные акты Российской Федерации по вопросам создания мобилизационного людского резерва» от 30.12.2012 года № 288-ФЗ; постановлений Правительства Российской Федерации: от 13 июня 1997 года № 706-34с «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«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; Указа Президента Российской Федерации от 2 октября 1998 года № 1175 «Об утвержде</w:t>
        <w:softHyphen/>
        <w:t xml:space="preserve">нии Положения «О военно-транспортной обязанности»,  Постановления главы  администрации МР «Юхновский район» от 02 мая 2012 года № 7с «Об обеспечении проведения мобилизации людских и транспортных ресурсов на территории Юхновского района» 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jc w:val="both"/>
        <w:outlineLvl w:val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сельского поселения «деревня Упрямово» че</w:t>
        <w:softHyphen/>
        <w:t>рез штаб оповещения и пункт сбора сельского поселения (ШО и ПС СП) и доведением до населения текста приказа военного комиссара Калужской области «Об объявлении мобилиз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у администрации сельского поселения «Деревня Упрямово» по существующим каналам связи   - (ответственный –</w:t>
      </w:r>
      <w:r>
        <w:rPr>
          <w:b/>
          <w:sz w:val="26"/>
          <w:szCs w:val="26"/>
          <w:u w:val="single"/>
        </w:rPr>
        <w:t>Мосляков Юрий Николаевич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–  </w:t>
      </w:r>
      <w:r>
        <w:rPr>
          <w:b/>
          <w:sz w:val="26"/>
          <w:szCs w:val="26"/>
          <w:u w:val="single"/>
        </w:rPr>
        <w:t>Мосляков Юрий Николаевич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, предназначенных для укомплектования войск – путем вручения персональных повесток по месту жительства и по месту работы (ответственные – </w:t>
      </w:r>
      <w:r>
        <w:rPr>
          <w:b/>
          <w:sz w:val="26"/>
          <w:szCs w:val="26"/>
          <w:u w:val="single"/>
        </w:rPr>
        <w:t>Королева Наталья Ивановна ,Финагина Надежда Николаев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здать  штаб оповещения и пункт сбора сельского поселения (ШО и ПС СП) по адресу </w:t>
      </w:r>
      <w:r>
        <w:rPr>
          <w:b/>
          <w:sz w:val="26"/>
          <w:szCs w:val="26"/>
          <w:u w:val="single"/>
        </w:rPr>
        <w:t>Калужская область, Юхновский район, д.Упрямово ,ул.Цветочная ,д2</w:t>
      </w:r>
      <w:r>
        <w:rPr>
          <w:b/>
          <w:sz w:val="26"/>
          <w:szCs w:val="26"/>
        </w:rPr>
        <w:t xml:space="preserve">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ение формирования  партий разместить на территории </w:t>
      </w:r>
      <w:r>
        <w:rPr>
          <w:b/>
          <w:sz w:val="26"/>
          <w:szCs w:val="26"/>
          <w:u w:val="single"/>
        </w:rPr>
        <w:t xml:space="preserve">мех. мастерских ООО «Родники» </w:t>
      </w:r>
      <w:r>
        <w:rPr>
          <w:b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ШО и ПС сельского поселения </w:t>
      </w:r>
      <w:r>
        <w:rPr>
          <w:color w:val="000000"/>
          <w:sz w:val="26"/>
          <w:szCs w:val="26"/>
        </w:rPr>
        <w:t>при поступлении распоряжения от начальника отдела военного комиссариата Калужской области по Юхновскому и Мосальскому районам организовать в установленном порядке своевременное оповещение, явку и отправку граждан, подлежащих призыву на военную службу по мобилизации  на предварительный пункт сбора граждан (ППСГ) отдела военного комиссариата (г. Юхнов, ул. Билибина, 40 – МБОУ «Средняя общеобразовательная школа № 1» г. Юхнова); поставку техники организаций и предприятий, на совмещенный приемо-сдаточный пункт транспортных средств (СПСПТС) – г. Юхнов, ул. Энгельса, 1 (ОАО «АВТОМОБИЛИС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В мирное время ответственность за поддержание помещений и имущества </w:t>
      </w:r>
      <w:r>
        <w:rPr>
          <w:sz w:val="26"/>
          <w:szCs w:val="26"/>
        </w:rPr>
        <w:t>ШО и ПС СП в рабочем сост</w:t>
      </w:r>
      <w:r>
        <w:rPr>
          <w:color w:val="000000"/>
          <w:sz w:val="26"/>
          <w:szCs w:val="26"/>
        </w:rPr>
        <w:t xml:space="preserve">оянии возложить на </w:t>
      </w:r>
      <w:r>
        <w:rPr>
          <w:b/>
          <w:color w:val="000000"/>
          <w:sz w:val="26"/>
          <w:szCs w:val="26"/>
          <w:u w:val="single"/>
        </w:rPr>
        <w:t>Королева Алексея Викторович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итание лиц, привлекаемых в аппарат усиления, организовать на базе </w:t>
      </w:r>
      <w:r>
        <w:rPr>
          <w:b/>
          <w:color w:val="000000"/>
          <w:sz w:val="26"/>
          <w:szCs w:val="26"/>
          <w:u w:val="single"/>
        </w:rPr>
        <w:t xml:space="preserve">столовой </w:t>
      </w:r>
      <w:r>
        <w:rPr>
          <w:b/>
          <w:sz w:val="26"/>
          <w:szCs w:val="26"/>
          <w:u w:val="single"/>
        </w:rPr>
        <w:t>МКОУ «Основная общеобразовательная школа» д. Упрямово</w:t>
      </w:r>
      <w:r>
        <w:rPr>
          <w:color w:val="000000"/>
          <w:sz w:val="26"/>
          <w:szCs w:val="26"/>
        </w:rPr>
        <w:t xml:space="preserve"> за наличный расч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В мирное время ответственность за поддержание помещений и имущества столовых в рабочем состоянии возложить на </w:t>
      </w:r>
      <w:r>
        <w:rPr>
          <w:b/>
          <w:color w:val="000000"/>
          <w:sz w:val="26"/>
          <w:szCs w:val="26"/>
          <w:u w:val="single"/>
        </w:rPr>
        <w:t xml:space="preserve">директора </w:t>
      </w:r>
      <w:r>
        <w:rPr>
          <w:b/>
          <w:sz w:val="26"/>
          <w:szCs w:val="26"/>
          <w:u w:val="single"/>
        </w:rPr>
        <w:t>МКОУ «Основная общеобразовательная школа» д. Упрямово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ункт отдыха развернуть в Сельском Доме Культуры Юхновский район ,д. Упрямово, ул. Цветочная д.8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В мирное время ответственность за поддержание помещения СДК в рабочем состоянии возложить на </w:t>
      </w:r>
      <w:r>
        <w:rPr>
          <w:b/>
          <w:color w:val="000000"/>
          <w:sz w:val="26"/>
          <w:szCs w:val="26"/>
          <w:u w:val="single"/>
        </w:rPr>
        <w:t>Королеву Наталью Ивановн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С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уководители предприятий, учреждений, на базе которых разверты</w:t>
        <w:softHyphen/>
        <w:t>ваются мобилизационные элементы, обязаны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Руководители предприятий, организаций и учреждений при пере</w:t>
        <w:softHyphen/>
        <w:t>даче зданий и помещений обеспечивают их запасами топлива, недостающей мебелью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Руководителям организаций и учебных заведений обеспе</w:t>
        <w:softHyphen/>
        <w:t>чить доступ в помещения, выделенные для развертывания мобилизаци</w:t>
        <w:softHyphen/>
        <w:t>онных элементов, представителей отдела военного комиссариата, администрации сельского поселения при проведении мобилизации, развертывании войск (сил) на военные сборы и для проведения мобилизационных тре</w:t>
        <w:softHyphen/>
        <w:t>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торые экземпляры ключей от входных дверей в эти помещения передать 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ю сельского поселения и хранить в сейфе 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дания, помещения, земельные участки, а также мебель, инвен</w:t>
        <w:softHyphen/>
        <w:t>тарь и оборудование по окончании мобилизации по совместному распоряжению главы администрации МР «Юхновский район» возвращаются владельцам по тем же актам, по которым они были приняты. В случае порчи, поломки или утери принятых материальных средств, подле</w:t>
        <w:softHyphen/>
        <w:t>жащих возвращению, убытки возмещаются в соответствии с законодатель</w:t>
        <w:softHyphen/>
        <w:t>ством РФ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</w:r>
      <w:r>
        <w:rPr>
          <w:b/>
          <w:bCs/>
          <w:color w:val="000000"/>
          <w:sz w:val="26"/>
          <w:szCs w:val="26"/>
        </w:rPr>
        <w:t xml:space="preserve"> В период мобилизации и в военное время глава администра</w:t>
        <w:softHyphen/>
        <w:t>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Р </w:t>
      </w:r>
      <w:r>
        <w:rPr>
          <w:b/>
          <w:bCs/>
          <w:color w:val="000000"/>
          <w:sz w:val="26"/>
          <w:szCs w:val="26"/>
        </w:rPr>
        <w:t>«Юхновский район» имеет право единолично принимать решения о выделении отделу военного комиссариата необхо</w:t>
        <w:softHyphen/>
        <w:t>димых ресурс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  <w:r>
        <w:rPr>
          <w:i/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отделом военного комиссариа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  <w:u w:val="single"/>
        </w:rPr>
        <w:t>Главе администрации МО СП «Деревня Упрямово» 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Обеспечить </w:t>
      </w:r>
      <w:r>
        <w:rPr/>
        <w:t>ШО и ПОМ</w:t>
      </w:r>
      <w:r>
        <w:rPr>
          <w:color w:val="000000"/>
        </w:rPr>
        <w:t xml:space="preserve"> стационарными средствами связи (Приложение №_</w:t>
      </w:r>
      <w:r>
        <w:rPr>
          <w:color w:val="000000"/>
          <w:u w:val="single"/>
        </w:rPr>
        <w:t>1__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Обеспечить расклейку текста приказа военного комиссара Калужской области «Об объявлении мобилиз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Главе администрации МО СП «Деревня Упрямово»</w:t>
      </w:r>
      <w:r>
        <w:rPr>
          <w:color w:val="000000"/>
          <w:sz w:val="26"/>
          <w:szCs w:val="26"/>
        </w:rPr>
        <w:t xml:space="preserve"> один раз в год производить текущий ремонт </w:t>
      </w:r>
      <w:r>
        <w:rPr>
          <w:sz w:val="26"/>
          <w:szCs w:val="26"/>
        </w:rPr>
        <w:t xml:space="preserve">ШО и ПС сельского поселения </w:t>
      </w:r>
      <w:r>
        <w:rPr>
          <w:color w:val="000000"/>
          <w:sz w:val="26"/>
          <w:szCs w:val="26"/>
        </w:rPr>
        <w:t>и профилактические работы по обслуживанию систем жизне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лату труда работников направленных на пункт сбора граждан сельского поселения  ,а также обеспечение нефтепродуктами выделяемых транспортных средств  производить за счет средств выделяемых на оборон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  <w:u w:val="single"/>
        </w:rPr>
        <w:t>Главе администрации МО СП «Деревня Упрямово» Королеву Алексею Викторовичу</w:t>
      </w:r>
      <w:r>
        <w:rPr>
          <w:color w:val="000000"/>
          <w:sz w:val="26"/>
          <w:szCs w:val="26"/>
        </w:rPr>
        <w:t xml:space="preserve">  обеспечить ШО и ПС  сельского поселения  материальными средствами  (приложение № 4)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Для обеспечения оперативной связи администрации сельского поселения «деревня Упрямово » с отделом военного комиссариата для своевременного получения сигналов и распоряжений  назначить на территории  стационарные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сновной -    __</w:t>
      </w:r>
      <w:r>
        <w:rPr>
          <w:color w:val="000000"/>
          <w:sz w:val="26"/>
          <w:szCs w:val="26"/>
          <w:u w:val="single"/>
        </w:rPr>
        <w:t>848436 3-22-18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резервный - _</w:t>
      </w:r>
      <w:r>
        <w:rPr>
          <w:color w:val="000000"/>
          <w:sz w:val="26"/>
          <w:szCs w:val="26"/>
          <w:u w:val="single"/>
        </w:rPr>
        <w:t>848436 3-22-19, 848436 3-22-45</w:t>
      </w:r>
      <w:r>
        <w:rPr>
          <w:color w:val="000000"/>
          <w:sz w:val="26"/>
          <w:szCs w:val="26"/>
        </w:rPr>
        <w:t>_______________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  <w:u w:val="single"/>
        </w:rPr>
        <w:t>Главе администрации МО СП «Деревня Упрямово»</w:t>
      </w:r>
      <w:r>
        <w:rPr>
          <w:color w:val="000000"/>
          <w:sz w:val="26"/>
          <w:szCs w:val="26"/>
        </w:rPr>
        <w:t xml:space="preserve"> разработать схему оповещения, журнал учета принятых распоряжений  </w:t>
      </w:r>
      <w:r>
        <w:rPr>
          <w:color w:val="000000"/>
          <w:sz w:val="26"/>
          <w:szCs w:val="26"/>
          <w:u w:val="single"/>
        </w:rPr>
        <w:t>для дежурного телефониста. Ответственным за работу дежурных  телефонов назначить___</w:t>
      </w:r>
      <w:r>
        <w:rPr>
          <w:b/>
          <w:color w:val="000000"/>
          <w:sz w:val="26"/>
          <w:szCs w:val="26"/>
          <w:u w:val="single"/>
        </w:rPr>
        <w:t>Мослякову Надежду Александ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Эвакуацию населения в период мобилизации проводить в стро</w:t>
        <w:softHyphen/>
        <w:t>гом соответствии с Планом эвакуации, утвержденным главой администрации МР «Юх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Организовать на территории сельского поселения среди эвакуируемого населения выявление граждан, пребывающих в запасе,  и техники, предназначенных в войска. Списки эвакуируемых граждан незамедлительно предоставить в отдел военного комиссари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Для проведения погрузочно-разгрузочных работ руководителям организаций, расположенных на территории  сельского поселения, выделить по заявкам отделу военного комиссариата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беспечение столовыми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начальника отдела военного комиссариа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итание лиц, привлекаемых в аппарат усиления, организовать на базе столовой  </w:t>
      </w:r>
      <w:r>
        <w:rPr>
          <w:sz w:val="26"/>
          <w:szCs w:val="26"/>
          <w:u w:val="single"/>
        </w:rPr>
        <w:t>МКОУ «Основная общеобразовательная школа» д. Упрямов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наличный расчет (Приложение № 3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тветственность за выделение воды для приготовления пищи, питья, технических нужд возложить на  </w:t>
      </w:r>
      <w:r>
        <w:rPr>
          <w:b/>
          <w:color w:val="000000"/>
          <w:sz w:val="26"/>
          <w:szCs w:val="26"/>
          <w:u w:val="single"/>
        </w:rPr>
        <w:t>фельдшера Упрямовского ФАП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  Для медицинского обеспечения в военное время определить _</w:t>
      </w:r>
      <w:r>
        <w:rPr>
          <w:b/>
          <w:color w:val="000000"/>
          <w:sz w:val="26"/>
          <w:szCs w:val="26"/>
          <w:u w:val="single"/>
        </w:rPr>
        <w:t>Упрямовский ФАП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  <w:u w:val="single"/>
        </w:rPr>
        <w:t>Фельдшеру Упрямовского ФАПа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В период мобилизации, через 3 часа после получения распоряжения,</w:t>
      </w:r>
      <w:r>
        <w:rPr>
          <w:sz w:val="26"/>
          <w:szCs w:val="26"/>
        </w:rPr>
        <w:t xml:space="preserve"> выделить в ШО и ПС,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  <w:u w:val="single"/>
        </w:rPr>
        <w:t>Фельдшеру Упрямовского ФАП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обеспечить контроль за водоснаб</w:t>
        <w:softHyphen/>
        <w:t>жением, работой хлебопекарен, столовых, буфетов и ларьков в период мобилизации и формирования воинских коман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кого поселения «деревня Упрямово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А.Короле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«Постановлению» № 11 от 14 марта 2013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спечение ШО и ПО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ствами связ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еспечить ШО и ПОМ:</w:t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sz w:val="28"/>
          <w:szCs w:val="28"/>
        </w:rPr>
      </w:pPr>
      <w:r>
        <w:rPr>
          <w:sz w:val="28"/>
          <w:szCs w:val="28"/>
        </w:rPr>
        <w:t>-междугородней  телефонной связью</w:t>
      </w:r>
      <w:r>
        <w:rPr/>
        <w:t xml:space="preserve">;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городская телефонная связ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снастить:</w:t>
      </w:r>
    </w:p>
    <w:p>
      <w:pPr>
        <w:pStyle w:val="Normal"/>
        <w:shd w:fill="FFFFFF" w:val="clear"/>
        <w:ind w:right="576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ункт сбора граждан: </w:t>
      </w:r>
    </w:p>
    <w:p>
      <w:pPr>
        <w:pStyle w:val="Normal"/>
        <w:shd w:fill="FFFFFF" w:val="clear"/>
        <w:ind w:left="722"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ов - __ ;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«Постановлению» № 11 от 14 марта 2013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АТНОЕ РАСПИС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О и ПС  МОСП «Деревня Упрямов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О и ПС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ШО и ПС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оповещения по домашним и служебным адресам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ункта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ьные-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сбора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ункта сбора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команды-1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</w:t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правление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чальник ШО и ПС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Заместитель начальника ШО и ПС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ункт оповещения по домашним и служебным адресам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чальник пункта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сыльные-2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ункт сбора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Начальник пункта сбора -1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команды-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«Постановлению» № 11 от 14 марта 2013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я транспорта для обеспечения  мобилизации людских и транспортных ресурсов  в ШО и ПС МОСП «Деревня Упрямов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ля распределения работы сбора граждан, оповещения граждан, пребывающих в запасе  через 3 часа после объявления мобилизации выделить автотранспор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ОО «Родники» -1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ля доставки призывных ресурсов ППСГ (г. Юхнов ,ул.Билибина,40-МБОУ « Средняя общеобразовательная школа №1 г. Юхнова) ООО «Родники» через 17 часов после объявления мобилизации выделить автотранспорт :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Трактор  -1ед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«Постановлению» № 11 от 14 марта 2013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средства ,необходимые в ШО и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Упря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едро –                                        3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Бумага  писчая-                         3 па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Бумага копировальная-          1 па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Карандаши-                                2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Линейки-                                     2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Ластик-                                        2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Мелки школьные-                     2 па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Ручки  шариковые-                   2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Скрепки-3 па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Кнопки  канцелярские -          5 пач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Клей канцелярский-                5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Скотч -                                       5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Ножницы-                                  5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Фламастеры-                             2 па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Фонарики-                                 1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Вывеска-                                    1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Табличка для обознач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мести-                                5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Свечи парафиновые -              3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Лампочки электрические-      1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Лампы дневного света-            5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Столы-                                         3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Стулья-                                       2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Повязки-                                     20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Бейджик-                                    10ш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User</dc:creator>
  <dc:description/>
  <cp:keywords/>
  <dc:language>en-US</dc:language>
  <cp:lastModifiedBy>User</cp:lastModifiedBy>
  <dcterms:modified xsi:type="dcterms:W3CDTF">2013-11-05T06:13:00Z</dcterms:modified>
  <cp:revision>1</cp:revision>
  <dc:subject/>
  <dc:title>ПОСТАНОВЛЕНИЕ</dc:title>
</cp:coreProperties>
</file>