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15 марта 2013года                                                                          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енеральной схеме очистки территор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разования   сельское   посе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Упрямово» на 2013-201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от 06 октября 2003т года «Об общих принципах организации местного самоуправления в Российской Федерации» ,Федеральным законом №7 –ФЗ от 10 января 2002 года «Об охране окружающей среды»,Федеральным законом №89-ФЗ от 24 июня 1998 года «Об отходах производства и потребления», Федеральным законом №52-ФЗ от 30 марта 1999 года « О санитарно-эпидемиологическом благополучии населения», Уставом МО сельское поселение «Деревня Упрям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генеральную схему очистки территорий населенных пунктов муниципального образования сельское поселение «деревня Упрямов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одписания  и подлежит обнарод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ТОУ Роспотребнадзора                                              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ержинском, Юхновском, Износковском                                 МО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х  ________Н.М.Радченко                                                      «Деревня Упрямово»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 А.В.Королев</w:t>
      </w:r>
    </w:p>
    <w:p>
      <w:pPr>
        <w:pStyle w:val="Normal"/>
        <w:ind w:lef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ая схема</w:t>
      </w:r>
    </w:p>
    <w:p>
      <w:pPr>
        <w:pStyle w:val="Normal"/>
        <w:ind w:left="510" w:hanging="0"/>
        <w:jc w:val="center"/>
        <w:rPr/>
      </w:pPr>
      <w:r>
        <w:rPr>
          <w:b/>
          <w:sz w:val="40"/>
          <w:szCs w:val="40"/>
        </w:rPr>
        <w:t xml:space="preserve">очистки территорий населенных пунктов муниципального образования сельское поселение «Деревня Упрямово» </w:t>
      </w:r>
    </w:p>
    <w:p>
      <w:pPr>
        <w:pStyle w:val="Normal"/>
        <w:ind w:lef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7 годы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13год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схема очистки территорий населенных пунктов муниципального образования сельское поселение «Деревня Упрямово» на 2013-2017 годы определяет очередность  осуществления мероприятий, объемы работ по всем видам очистки уборки территорий населенных пунктов, системы и методы сбора ,удаления, обезвреживания и переработки отходов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131 –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санитарно -эпидемиологическом благополучи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 89-ФЗ «Об отходах производства и потреб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2.1997 года №155 « Об утверждении Правил Предоставления услуг по вывозу твердых и жидких бытовых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роя России от 21.08.2003 №152  «Методические рекомендации о порядке разработки генеральных схем очистки территорий населенных пунктов Российской Федерации МДК 7-01 200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ллегии Госстроя РФ  от 22.12,1999 №7 «Концепция обращения с твердыми бытовыми отходами  в РФ МДС 13-820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Пин 42-128-4690-88 «Санитарные правила содержания территорий населенных пун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17 1322-03 «Гигиенические требования к размещению и обезвреживанию отходов производства  и потреб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217 1038-01« 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17 722-98 «Гигиенические требования к устройству  и содержанию полигонов для твердых бытовых отходов»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сведения  о муниципальном  образовании сельское поселение «Деревня Упрямово»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Муниципальное образование сельское поселение «Деревня Упрямово» расположено  в северо-западной части МО МР «Юхновский район» и граничит с МО СП «Деревня Чемоданово» и  «Село Щелканово», Дзержинским районом. Территория сельского поселения включает в себя 8 населенных пунктов следующие деревни: Велено, Карманово, Коптево, Куреево, Кашино, Азаровка, Змеево. Административным центром сельского поселения является деревня Упрямово. Сельское поселение размещается  на  8103 га., из них  сельхоз. угодьями занято 5203 га., лесопокрытая площадь составляет 2412 г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протекают реки .Самая крупная река Угра, одна из чистейших рек Европейской части России. К малым рекам относятся река  Жиздринка и Прокудинка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 Юхновского района Калужской области , в состав которого входит муниципальное образование сельское поселение «Деревня Упрямово» ,умеренно континентальный с четко выраженными сезонами года, Характеризуется теплым летом, умеренно  холодной с устойчивым снежным покровом зимой  и хорошо выраженными, но менее длительными переходными периодами  весной и осенью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матические характеристики и их изменение 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 под воздействием воздушных масс Атлантики, Арктического бассейна ,а также масс ,сформировавшихся над территорией Европы. В конце лета- начале осени, не редко во второй половине зимы и весной , преобладает западный тип атмосферной циркуляции, сопровождающийся активной циклонической  деятельностью, значительными осадками, положительными аномалиями температуры воздуха зимой  и отрицательными лето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ктября по май в результате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 аномалиями температуры воздуха зимой и положительными летом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в среднем за год положительная, изменяется по территории с севера на юг от 4,0 до 4,6 С .В годовом ходе с ноября по март отмечается отрицательная средняя месячная температура , с апреля по октябрь положительная. Самый холодный месяц года- январь, с температурой воздуха -8,9С. Минимальная температура воздуха составляет -35,2, а максимальная – 35,4 С. В пониженных или защищенных от ветра местах абсолютный минимум достигал  -44 С. В течение холодного периода (с ноября  по март месяцы) часты оттепели. Июль самый теплый месяц года. Средняя температура воздуха в это время, незначительно изменялась по территории около + 17,8 С. В отдельные годы  в жаркие дни максимальная температура воздуха достигала +36…+39 С. Весной и осенью  характерны заморозки. Весной заморозки заканчиваются , по  средним многолетним данным 8-14 мая, первые осенние заморозки отмечаются 21-28 сентябр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езморозного периода колеблется в пределах от 99 до 183 суток, в среднем -149 суток. В зависимости от характера зим, их снежности и температурного режима изменяется глубина  промерзания почвы , которая колеблется в отдельные зимы от 25 до 100 см , в среднем 64 с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селения на 01.01.2013  составляет 206 человек, в том числе трудоспособного  118  , пенсионеры 52,    дети от 0 до 18 лет -  36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,что в сельском поселении имеют место сезонные колебания  численности населения  за счет приезжающих дачников в весеннее -летний период 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благоустройства сельского поселения  «Деревня Упрямово»  средний ,а именно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д. Упрямово проходит центральный водопровод и канализационные сети . Канализовано 24 дома в которых проживает 88 человек ,что составляет 59 % от жителей сельского поселения, к канализации подключено школа, администрация, библиотека, ФАП. Из частного сектора жидкие бытовые отходы  вывозит МПКХ г. Юхнова  по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8"/>
        <w:gridCol w:w="2121"/>
        <w:gridCol w:w="1679"/>
        <w:gridCol w:w="1919"/>
      </w:tblGrid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хозяй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 проживающ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ч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ро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е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е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ман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т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е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ям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адообразующий вид  деятельности экономики  муниципального образования – сельскохозяйственная деятельность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ботает сельскохозяйственное предприятие ООО «Родники»,индивидуальный предприниматель Н.А. Рыбочкина магазин ООО «Импульс»,магазин РАЙПО, основная общеобразовательная школа, почта, ФАП, библиотека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 сельскому поселению «Деревня Упрямово» установлено 36 светильников уличного освещения. Дорог местного значения по сельскому поселению 18,5 км. Анализ данных по перспективному развитию сельского поселения позволяет сделать вывод о незначительном увеличении коренного населения в период до 2016 года, а  именно д. Упрямово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удаление ТБО в сельском поселении осуществляется  по схеме централизованной планово - регулярной очистки по деревням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 охвата населения в планово-регулярной системой очистки  составляет – 96 % от общей численности населения по всему сельскому посе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транспортировка ТБО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ем ,осуществляющим сбор  и транспортировку ТБО  с территории сельского поселения является МПКХ г. Юхнов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МПКХ г. Юхнов осуществляет сбор и вывоз ТБО от жилого сектора (подворный объезд),организаций и мест общего пользования на которых установлено 10 урн. Тариф за сбор и утилизацию ТБО составляет 35 рублей с человек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улиц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уборка улиц в летний период проводится силами работников администрации, дома культуры, ФАП, библиотеки, депутатами. В зимний период очистка снега производится ООО «Родники» на основании  заключенного договора. Уборка улиц сельского поселения регламентируется «Правилами благоустройства территории сельского поселения «Деревня Упрямово»,утвержденными  Решением Сельской Думы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сбор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бора  и удаления ТБО  в сельском поселении предусматривает централизованный  планово-регулярный сбор от жилого сектора (подворный объезд).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Централизованный планово - регулярный  системой сбора  и вывоза ТБО охвачено 96% населения 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з ТБО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еятельность по сбору и вывозу ТБО с территории сельского поселения осуществляет МПКХ г. Юхнов . Самовывоза  отходов предприятиями и организациями нет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с территории сельского поселения осуществляет по планово-регулярной централизованной систем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з ТБО сельского поселения «Деревня Упрямово» осуществляется один раз в три дня. Вывоз крупногабаритных отходов производится по мере накопления и заявкам жителей, предоставленным в администрацию сельского поселения «Деревня Упрямово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бора и транспортировки ТБО  используется автотранспорт МПКХ г. Юхнов . Общее состояние используемой техники удовлетворительно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вывоза мусора от жилого фонда д. Упрямово  составляет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(летний период) -93 куб.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(зимний период) -23 куб. м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ие ТБО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т территории сельского поселения «Деревня Упрямово» осуществляется на полигон г. Юхнов .Размещение полигона в целом не противоречит действующему природоохранному законодательству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игон ТБО принимаются твердые бытовые отходы от уборки помещений и территорий учреждений, предприятий и жилого фонда сельского поселения «деревня Упрямово» и производится их утилизац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изложение проектных решений и предложений по принятому варианту. Объемы образования ТБО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й схеме санитарной очистки территории сельского поселения «Деревня Упрямово» определены объемы образования ТБО  от жилого фонда и организаци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и образования ТБО в настоящий момент  и на перспективу использована вновь разработанная норма накопления ТБО для населения, составляющая для благоустроенного и неблагоустроенного жилого фонда 1,5 куб.м. (чел/год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накопления ТБО для благоустроенного и неблагоустроенного жилого фонда разработаны в рамках настоящей работы, на основании полученных данных мониторинга ряда контейнерных площадок  и в соответствии с «Рекомендациями по определению норм накопления бытовых отходов для сельских поселений» ,утв. Зам. Министра жилищно-коммунального хозяйства РСФС А.П. Ивановым 096.03.1982г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е задачи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задачи  стоящие перед администрацией МО сельское поселение «Деревня Упрямово» в области  обращения с отходами производства и потребления ,являются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редоставления всем физическим и юридическим лицам на территории поселения услуг по сбору ,вывозу  и утилизации ТБО в соответствии с действующим природоохранным законодательством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задач позволит обеспечить функциональные системы сбора ,вывоза и утилизации  отходов ,что позволит обеспечить улучшение качества окружающей среды и экологической безопасности на территории сельского поселения. Экологическая обстановка в сельском поселении в настоящее время относительно благополучная  и стабильная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мероприятия направленные на обеспечение благоприятной экологической обстановки на территории сельского поселения «Деревня Упрямово»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со стороны соответствующих административных  органов за соблюдением всех природоохранных нормативов с применением экономических санкций за нарушени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пределах муниципального образования  сельское поселение «Деревня Упрямово» мониторинга состояния природной среды совместно с природоохранными органами и территориальными отделами федеральных структур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 среди населения экологических знаний, используя СМИ ,возможности культурно-просветительных и образовательных учреждени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ализация разработанной генеральной схемы очистки  территории муниципального образования  сельское поселение «Деревня Упрямово»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приведения системы сбора  и удаления мусора  на территории сельского поселения  «Деревня Упрямово»  в соответствии с нормами СанПин №4690-88  потребуются  первоочередные затраты на следующие мероприятия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упка  контейнеров и оборудование контейнерных  площадок в соответствии с СанПин №4690-88 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1 График вывоза ТБО (1 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риложение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говор №49 на вывоз бытовых и малотоксичных промышлен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говор №71 на утилизацию (размещение) ТБО,МТПО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3.2013г.</w:t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ГРАФИК ВЫВОЗА ТБО </w:t>
        <w:br/>
        <w:t xml:space="preserve">НА ТЕРРИТОРИИ МО СЕЛЬСКОЕ ПОСЕЛЕНИЕ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ДЕРЕВНЯ УПРЯМОВО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8"/>
        <w:gridCol w:w="2368"/>
        <w:gridCol w:w="2217"/>
        <w:gridCol w:w="22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служи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ого на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во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 организация  по сбору и вывозу ТБ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Упря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дин раз в три дн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ПКХ г. Юхнов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5:00Z</dcterms:created>
  <dc:creator>User</dc:creator>
  <dc:description/>
  <cp:keywords/>
  <dc:language>en-US</dc:language>
  <cp:lastModifiedBy>User</cp:lastModifiedBy>
  <dcterms:modified xsi:type="dcterms:W3CDTF">2013-11-05T06:15:00Z</dcterms:modified>
  <cp:revision>1</cp:revision>
  <dc:subject/>
  <dc:title>ПОСТАНОВЛЕНИЕ</dc:title>
</cp:coreProperties>
</file>