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«Деревня Упрямово»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15 марта 2013года                                                                           №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пределении границ прилегающи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й собственников, арендаторов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ьзователей зданий, строений и сооруже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территории МОСП «Деревня Упрямово» 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учения Губернатора Калужской области ,в целях обеспечения надлежащего содержания территорий ,прилегающих к объектам благоустройства ,расположенным на территории МО сельское поселение «Деревня Упрямово» ,руководствуясь Федеральным законом 131-ФЗ от 06.10.2003 «Об общих принципах организации местного самоуправления в Российской Федерации»,Законом Калужской области «О благоустройстве территорий городских и сельских поселений Калужской области» и Законом Калужской области «Об административных правонарушениях в Калужской области»,Решением Сельской Думы от 25.10.2011 года №23 «Об Утверждении Правил благоустройства на территории МО сельское поселение «Деревня Упрямо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 размеры и границы  прилегающих территорий путем схематических карт к объектам   благоустройства  </w:t>
      </w:r>
      <w:r>
        <w:rPr>
          <w:bCs/>
          <w:sz w:val="28"/>
          <w:szCs w:val="28"/>
        </w:rPr>
        <w:t>собственников, арендаторов, пользователей зданий,  строений и сооружений и земельным участкам ,на которых они расположены ,содержание и уборку  которых обязаны осуществлять собственники, арендаторы, и пользователи указанных объ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подписания  и подлежит обнарод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поселение «Деревня Упрямово»             А.В.Королев.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5:00Z</dcterms:created>
  <dc:creator>User</dc:creator>
  <dc:description/>
  <cp:keywords/>
  <dc:language>en-US</dc:language>
  <cp:lastModifiedBy>User</cp:lastModifiedBy>
  <dcterms:modified xsi:type="dcterms:W3CDTF">2013-11-05T06:15:00Z</dcterms:modified>
  <cp:revision>1</cp:revision>
  <dc:subject/>
  <dc:title>ПОСТАНОВЛЕНИЕ</dc:title>
</cp:coreProperties>
</file>