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2 апреля 2013года                                                                           № 17</w:t>
      </w:r>
    </w:p>
    <w:p>
      <w:pPr>
        <w:pStyle w:val="Normal"/>
        <w:tabs>
          <w:tab w:val="clear" w:pos="708"/>
          <w:tab w:val="left" w:pos="5529" w:leader="none"/>
        </w:tabs>
        <w:ind w:right="38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на базе многофункционального центра предоставления государственных (муниципальных) услуг</w:t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администрация  МО сельское поселение «Деревня Упрямов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540"/>
        <w:rPr>
          <w:sz w:val="26"/>
        </w:rPr>
      </w:pPr>
      <w:r>
        <w:rPr>
          <w:position w:val="6"/>
          <w:sz w:val="26"/>
          <w:szCs w:val="26"/>
        </w:rPr>
        <w:t>1. Утвердить перечень муниципальных услуг, предоставление которых организуется по принципу «одного окна» на базе многофункционального центра предоставления государственных (муниципальных) услуг (прилагается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540"/>
        <w:rPr/>
      </w:pPr>
      <w:r>
        <w:rPr>
          <w:sz w:val="26"/>
        </w:rPr>
        <w:t>2. Настоящее постановление вступает в силу со дня его обнародования на стенде в здании администрации МО сельское поселение «Деревня Упрямово»и подлежит размещению на официальном сайте администрации МР «Юхновский район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МО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Упрям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апреля  2013 года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ение которых может быть организовано по принципу «одного окна» на базе многофункционального центра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 ,предоставляемых по договорам социального найм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рубку зеленых насаждений ,повреждение, уничтожение газонов ,цве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регистрация адреса вновь построенного объекта недвижимости в муниципальном образова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ктов месторасположения границ земельных участков, смежных с землями населенных пунктов или с землями общего пользования.</w:t>
            </w:r>
          </w:p>
        </w:tc>
      </w:tr>
    </w:tbl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pacing w:before="120" w:after="0"/>
      <w:ind w:left="720" w:right="542" w:firstLine="72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8:00Z</dcterms:created>
  <dc:creator>User</dc:creator>
  <dc:description/>
  <cp:keywords/>
  <dc:language>en-US</dc:language>
  <cp:lastModifiedBy>User</cp:lastModifiedBy>
  <dcterms:modified xsi:type="dcterms:W3CDTF">2013-11-05T06:18:00Z</dcterms:modified>
  <cp:revision>1</cp:revision>
  <dc:subject/>
  <dc:title>ПОСТАНОВЛЕНИЕ</dc:title>
</cp:coreProperties>
</file>