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2 апреля 2013года                                                                           № 1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здания и ведения реестра зеленых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насаждений в населенных пунктах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муниципального образования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еление «Деревня Упрямово »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В целях учета и осуществления текущего контроля за состоянием зеленых насаждений в населенных пунктах муниципального образования сельское поселение «Деревня Упрямово», администрация МО сельское поселение «Деревня Упрямово» ПОСТАНОВЛЯЕТ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ить положение о порядке создания и ведения реестра зеленых насаждений в населенных пунктах МО СП «Деревня Упрямово» (прилагается).</w:t>
      </w:r>
    </w:p>
    <w:p>
      <w:pPr>
        <w:pStyle w:val="Normal"/>
        <w:ind w:left="6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widowControl/>
        <w:ind w:firstLine="540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ельское поселение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Деревня Упрямово»                                           А.В.Королев.</w:t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 постановлению</w:t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b/>
          <w:bCs/>
          <w:kern w:val="2"/>
          <w:sz w:val="24"/>
          <w:szCs w:val="24"/>
        </w:rPr>
        <w:t>МО СП «Деревня Упрямово»</w:t>
      </w:r>
    </w:p>
    <w:p>
      <w:pPr>
        <w:pStyle w:val="ConsPlusNormal"/>
        <w:widowControl/>
        <w:ind w:firstLine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 12.04.2013 №18</w:t>
      </w:r>
    </w:p>
    <w:p>
      <w:pPr>
        <w:pStyle w:val="ConsPlusNormal"/>
        <w:widowControl/>
        <w:ind w:firstLine="540"/>
        <w:jc w:val="center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орядке создания и ведения реестра зеленых насаждений</w:t>
      </w:r>
    </w:p>
    <w:p>
      <w:pPr>
        <w:pStyle w:val="ConsPlusNormal"/>
        <w:widowControl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населенных пунктах</w:t>
      </w:r>
    </w:p>
    <w:p>
      <w:pPr>
        <w:pStyle w:val="ConsPlusNormal"/>
        <w:widowControl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ConsPlusNormal"/>
        <w:widowControl/>
        <w:ind w:firstLine="540"/>
        <w:jc w:val="center"/>
        <w:rPr/>
      </w:pPr>
      <w:r>
        <w:rPr>
          <w:b/>
          <w:bCs/>
          <w:iCs/>
          <w:sz w:val="28"/>
          <w:szCs w:val="28"/>
        </w:rPr>
        <w:t>«Деревня Упрямово</w:t>
      </w:r>
      <w:r>
        <w:rPr>
          <w:b/>
          <w:bCs/>
          <w:iCs/>
          <w:sz w:val="24"/>
          <w:szCs w:val="24"/>
        </w:rPr>
        <w:t>».</w:t>
      </w:r>
    </w:p>
    <w:p>
      <w:pPr>
        <w:pStyle w:val="ConsPlusNormal"/>
        <w:widowControl/>
        <w:tabs>
          <w:tab w:val="clear" w:pos="708"/>
          <w:tab w:val="left" w:pos="7005" w:leader="none"/>
        </w:tabs>
        <w:ind w:firstLine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Реестр зеленых насаждений в населенных пунктах муниципального образования сельское поселение «Деревня Упрямово» (далее - реестр зеленых насаждений) - совокупность сведений о зеленых насаждениях, находящихся на территориях общего пользования населенных пунктов муниципального образования сельское поселение «Деревня Упрямово» и не входящих в земли государственного лесного фонда Российской Федерации . Представляет собой свод данных о типах, видовом составе, количестве зеленых насаждений на территории населенного пун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Целью создания реестра зеленых насаждений является учет и осуществление текущего контроля за состоянием зеленых насаждений в границах населенных пунктов, зеленых зонах, территориях предприятий и организаци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3.Реестр представляет собой свод таблиц (информационных карт зеленых насаждений учетного участка - озелененной территории) по прилагаемой форме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6.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 территории, в целях определения их количества, видового состава и состоя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7.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органов местного самоуправления Калу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В реестр не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Зеленые насаждения, расположенные на озелененных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3.Зеленые насаждения, расположенные на особо охраняемых природных территориях (регулируется законодательством Российской Федерации и Калужской области об особо охраняемых природных территория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9.Основные категории учетных участков - озелененных территорий населенных пун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 в пределах полосы отвод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 в пределах полосы отвод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 в пределах полосы от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Ведение реестра зеленых насаждений осуществляет специалист (уполномоченное подразделение)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Изменение информационной карты осуществляет специалист (уполномоченное подразделение) администрации муниципального образования в месячный срок со дня оформления акта выполненных раб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Сводный муниципальный реестр зеленых насаждений утверждается ежегодно нормативным правовым актом органа местного самоуправления (по прилагаемой форм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Форма № 1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в составе Положения о порядке создания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и ведения реестра зеленых насаждений </w:t>
      </w:r>
    </w:p>
    <w:p>
      <w:pPr>
        <w:pStyle w:val="Normal"/>
        <w:jc w:val="right"/>
        <w:rPr/>
      </w:pPr>
      <w:r>
        <w:rPr>
          <w:rFonts w:cs="Arial"/>
          <w:b/>
          <w:bCs/>
        </w:rPr>
        <w:t>на территории МО СП «Деревня Упрямово»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/>
          <w:b/>
          <w:bCs/>
        </w:rPr>
        <w:t>МО СП «Деревня Упрямово»</w:t>
      </w:r>
    </w:p>
    <w:p>
      <w:pPr>
        <w:pStyle w:val="Normal"/>
        <w:spacing w:lineRule="exact" w:line="240"/>
        <w:jc w:val="center"/>
        <w:rPr>
          <w:rFonts w:cs="Arial"/>
          <w:bCs/>
          <w:vertAlign w:val="subscript"/>
        </w:rPr>
      </w:pPr>
      <w:r>
        <w:rPr>
          <w:rFonts w:cs="Arial"/>
          <w:bCs/>
        </w:rPr>
        <w:t>(наименование)</w:t>
      </w:r>
    </w:p>
    <w:p>
      <w:pPr>
        <w:pStyle w:val="Normal"/>
        <w:spacing w:lineRule="exact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Населенный пункт «_____________________________»</w:t>
      </w:r>
    </w:p>
    <w:p>
      <w:pPr>
        <w:pStyle w:val="Normal"/>
        <w:spacing w:lineRule="exact" w:line="240"/>
        <w:jc w:val="center"/>
        <w:rPr>
          <w:rFonts w:cs="Arial"/>
          <w:bCs/>
          <w:vertAlign w:val="subscript"/>
        </w:rPr>
      </w:pPr>
      <w:r>
        <w:rPr>
          <w:rFonts w:cs="Arial"/>
          <w:bCs/>
        </w:rPr>
        <w:t>(наименование)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НФОРМАЦИОННАЯ КАРТА ЗЕЛЕНЫХ НАСАЖДЕНИЙ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УЧЕТНОГО УЧАСТКА №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о состоянию на «____» _____________20___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51"/>
        <w:gridCol w:w="2556"/>
        <w:gridCol w:w="206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Cs w:val="24"/>
              </w:rPr>
            </w:pPr>
            <w:r>
              <w:rPr>
                <w:szCs w:val="24"/>
              </w:rPr>
              <w:t>Реестровые показател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Cs w:val="24"/>
              </w:rPr>
            </w:pPr>
            <w:r>
              <w:rPr>
                <w:szCs w:val="24"/>
              </w:rPr>
              <w:t>Примечание&lt;*&gt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Название учетного участка -  озелененной территории (парк, сквер, улица и т.д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Местоположение учетного участка -озелененной территории на  генплане  (адрес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Дата создания учетного участка -  озелененной территор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Принадлежность   учетного участка -озелененной территории (наименование землепользователя/балансодержателя озелененной  территор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 xml:space="preserve">Ответственное  юридическое,  физическое </w:t>
              <w:br/>
              <w:t>лицо за соблюдением режима охраны учетного участка - озелененной территории,   юридический (почтовый) адрес, телефон, фак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Категория учетного участка -  озелененной территор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Площадь учетного участка - озелененной  территории,  кв.  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Краткая характеристика учетного участка - озелененной территории   (парка, сквера, т.д.)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деревья, ш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кустарники, ш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травянистая  растительность, кв. м, ее происхождение   (естественное, искусственное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редкие виды растений (грибы, кустарники и  т.д.),  указать как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Видовой состав зеленых насаждений на учетном участке от общего  числа видов, %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хвойные  деревья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лиственные деревья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кустарники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Cs w:val="24"/>
              </w:rPr>
            </w:pPr>
            <w:r>
              <w:rPr>
                <w:szCs w:val="24"/>
              </w:rPr>
              <w:t>покрытие  участка многолетними травами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л: 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лжность 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«__» _______________ 20__ г.                 Подпись 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Форма № 2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в составе Положения о порядке создания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и ведения реестра зеленых насаждений </w:t>
      </w:r>
    </w:p>
    <w:p>
      <w:pPr>
        <w:pStyle w:val="Normal"/>
        <w:jc w:val="right"/>
        <w:rPr/>
      </w:pPr>
      <w:r>
        <w:rPr>
          <w:rFonts w:cs="Arial"/>
          <w:b/>
          <w:bCs/>
        </w:rPr>
        <w:t>на территории МО СП «Деревня Упрямово»</w:t>
      </w:r>
    </w:p>
    <w:p>
      <w:pPr>
        <w:pStyle w:val="ConsPlusNormal"/>
        <w:widowControl/>
        <w:ind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ный реестр зеленых насаждений в населенных пунктах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>муниципального образования сельское поселение «Деревня Упрямово»</w:t>
      </w:r>
    </w:p>
    <w:p>
      <w:pPr>
        <w:pStyle w:val="ConsPlusNormal"/>
        <w:widowControl/>
        <w:ind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наименование МО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 на 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дата)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669"/>
        <w:gridCol w:w="2057"/>
        <w:gridCol w:w="1493"/>
        <w:gridCol w:w="427"/>
        <w:gridCol w:w="434"/>
        <w:gridCol w:w="445"/>
        <w:gridCol w:w="449"/>
        <w:gridCol w:w="399"/>
        <w:gridCol w:w="399"/>
        <w:gridCol w:w="640"/>
        <w:gridCol w:w="640"/>
      </w:tblGrid>
      <w:tr>
        <w:trPr>
          <w:trHeight w:val="557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Tab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етных участков -  озелененных территорий  (информационных карт зеленных насаждений)</w:t>
            </w:r>
          </w:p>
          <w:p>
            <w:pPr>
              <w:pStyle w:val="Tab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етных участков озелененных территорий всего, кв.м.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учетных участков озелененных территорий   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ой состав зеленых насаждений на учетных участках от общего  числа видов, %</w:t>
            </w:r>
          </w:p>
        </w:tc>
      </w:tr>
      <w:tr>
        <w:trPr>
          <w:trHeight w:val="2179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ья, шт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тарники,шт.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янистая  растительность, кв. м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кие виды    растений (грибы, кустарники и  т.д.),  указать какие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войные деревья, %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венные деревья, 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тарники,</w:t>
            </w:r>
          </w:p>
          <w:p>
            <w:pPr>
              <w:pStyle w:val="Tab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ытие участка многолетними травами,</w:t>
            </w:r>
          </w:p>
          <w:p>
            <w:pPr>
              <w:pStyle w:val="Tab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sz w:val="22"/>
                <w:szCs w:val="22"/>
              </w:rPr>
              <w:t xml:space="preserve">«Наименование нас.пунта», </w:t>
            </w: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Tabl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по категория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Наименование нас.пунта</w:t>
            </w:r>
            <w:r>
              <w:rPr>
                <w:sz w:val="22"/>
                <w:szCs w:val="22"/>
              </w:rPr>
              <w:t>», всего, в т.ч. по категория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ставил: ________________________             (фамилия, имя, отчество)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ь __________________________Дата «__» _______________ 20__ г.                                                               </w:t>
      </w:r>
    </w:p>
    <w:p>
      <w:pPr>
        <w:pStyle w:val="Normal"/>
        <w:ind w:left="5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9:00Z</dcterms:created>
  <dc:creator>User</dc:creator>
  <dc:description/>
  <cp:keywords/>
  <dc:language>en-US</dc:language>
  <cp:lastModifiedBy>User</cp:lastModifiedBy>
  <dcterms:modified xsi:type="dcterms:W3CDTF">2013-11-05T06:19:00Z</dcterms:modified>
  <cp:revision>1</cp:revision>
  <dc:subject/>
  <dc:title>ПОСТАНОВЛЕНИЕ</dc:title>
</cp:coreProperties>
</file>