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15 января 2013года                                                                           № 1-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Об исключении из реестра 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сти МОСП «Деревня Упрямово»  кв.2 д .3 по ул. Молодежная.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приватизацией и переходом права собственности на кв.2 в жилом доме №3 ул. Молодежная д.Упрямово к гр. Крекшиной Р.В.,Крекшину А.А.,Медведеву Д.А, Крекшиной Е.А. ,согласно договора бесплатной передаче в собственность граждан занимаемых квартир(жилых домов) в государственном и муниципальном жилом фонде от28.09.1998 года, на основании заявления собственников о добровольном исключении  кв.2 в жилом доме №3 ул. Молодежная  ,  д. Упрямово из реестра муниципальной собственности МО сельское поселение «Деревня  Упрямо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естра муниципальной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в.2 в жилом доме №3 ул. Молодежная д. Упрямово 1992 года постройки, общей площадью 84,7кв.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администрации М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льское поселение «Деревня Упрямово»             А.В.Королев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4:00Z</dcterms:created>
  <dc:creator>User</dc:creator>
  <dc:description/>
  <cp:keywords/>
  <dc:language>en-US</dc:language>
  <cp:lastModifiedBy>User</cp:lastModifiedBy>
  <dcterms:modified xsi:type="dcterms:W3CDTF">2013-11-05T06:04:00Z</dcterms:modified>
  <cp:revision>1</cp:revision>
  <dc:subject/>
  <dc:title>ПОСТАНОВЛЕНИЕ</dc:title>
</cp:coreProperties>
</file>