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ой области Юх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  <w:t>от    30 апреля  2013 г.                                                                                        № 2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rFonts w:eastAsia="Arial"/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0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828" w:hRule="atLeast"/>
        </w:trPr>
        <w:tc>
          <w:tcPr>
            <w:tcW w:w="4028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«Об утверждении отчета по исполнению бюджета МО сельское поселение «деревня Упрямово» за 1 квартал 201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отчет об исполнении бюджета МО СП «Деревня Упрямово» за 1 квартал 2013 год по доходам в сумме 354200,66 рублей, расходам в сумме 238941,46 рублей с профицитом бюджета МО СП «Деревня Упрямово» в сумме 115259,2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исполнение доходов бюджета МО СП «Деревня Упрямово» за 1 квартал 2013 год по кодам классификации доходов бюджетов согласно приложению N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твердить исполнение доходов бюджета МО СП «Деревня Упрямово» за 1 квартал 2013 год по кодам видов доходов, подвидов доходов, классификации операций сектора государственного управления, относящихся к доходам бюджета, согласно    приложению N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твердить исполнение расходов бюджета МО СП «Деревня Упрямово» за 1 квартал 2013 год по ведомственной структуре расходов согласно приложению N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Утвердить исполнение расходов бюджета МО СП «Деревня Упрямово» за 1 квартал 2013 год по разделам и подразделам классификации расходов бюджетов согласно приложению N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Утвердить исполнение источников финансирования дефицита бюджета МО СП «Деревня Упрямово» за 1 квартал 2013 год по кодам классификации источников финансирования дефицитов бюджетов согласно приложению N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Утвердить исполнение источников финансирования дефицита бюджета МО СП «Деревня Упрямово» за 1 квартал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N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в 1 квартале 2013 года, согласно приложению N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Настоящее постановление  вступает в силу со дня его подписания и подлежит обнародованию путем вывешивания на информационном стенде в здании администрации муниципального образования сельское поселение «деревня Упрям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лава 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О СП «Деревня Упрямово»                                     </w:t>
        <w:tab/>
        <w:tab/>
        <w:t xml:space="preserve">     А.В.Коро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3:00Z</dcterms:created>
  <dc:creator>User</dc:creator>
  <dc:description/>
  <cp:keywords/>
  <dc:language>en-US</dc:language>
  <cp:lastModifiedBy>User</cp:lastModifiedBy>
  <dcterms:modified xsi:type="dcterms:W3CDTF">2013-11-05T06:23:00Z</dcterms:modified>
  <cp:revision>1</cp:revision>
  <dc:subject/>
  <dc:title>Российская Федерация</dc:title>
</cp:coreProperties>
</file>