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Упря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 2013 года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целе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«Совершенствование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и решения вопрос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сельского поселения деревня Упря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 «Об общих принципах организации местного самоуправления в Российской Федерации  от 06.10.2003 №131-ФЗ ,Устава МО сельское поселение «Деревня Упрямово</w:t>
      </w:r>
      <w:r>
        <w:rPr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Я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аспорт муниципальной целевой программы «Совершенствование развития и организации решения вопросов местного значения сельского поселения «Деревня Упрямово» на период 2013- 201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дпрограмму «Развитие жилищно-коммунального хозяйства на 2013-2015 годы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аспорт муниципальной целевой программы «Совершенствование развития и организации решения вопросов местного значения сельского поселения «Деревня Упрямово» на период 2013- 201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одпрограмма «Развитие жилищно-коммунального хозяйства на 2013-2015 годы утвержденные постановлением администрации за № 27-а от 23 ноября 2013 года утратили сво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Настоящее Постановление вступает в силу с момента его официального  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Упрямово»:                                 А.В.Корол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ершенствование развития и организации решения вопросов местного зна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«Деревня Упрямово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3-2015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Паспорт муниципальной целев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развития и организации решения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Деревня Упрямо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деревня Упрямово  от 20.10.2011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Упрям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Упрям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МР «Юхновский район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инвестиционной привлекатель- ности территории; </w:t>
              <w:br/>
              <w:t xml:space="preserve">- Сохранение и развитие культурного потенциала 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Программы входят следующие под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 2013-2015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работы органов местного самоуправления по повышению качества и доступности муниципальных услуг на 2013-2015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-культурной работы с населением МО СП «Деревня Упрямово» на 2013-201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Деревня Упрямов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 5 398 606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СП «Деревня Упрямово»  4  558 964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вышестоящих бюджетов 839 642-00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 00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: 2 360 889 рублей,  из них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 839 642 -00 рубля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1521 247 -00 рубле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« Деревня Упрямово»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: 1 498 469рубл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: 1 539 248рублей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аселения МО СП «Деревня Упрямово» и качества предоставления муниципальных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рограммы,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на 2013-2015 годы»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</w:t>
            </w:r>
            <w:r>
              <w:rPr>
                <w:sz w:val="28"/>
                <w:szCs w:val="28"/>
              </w:rPr>
              <w:t>Развитие жилищно-коммунального хозяйства на 2013-201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Упрямово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Упрямо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МР «Юхновский  рай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организации жилищно-коммунального хозяйства поселения, повышение надёжности функцион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 Упрямов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 1 089 994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Упрямово»</w:t>
            </w:r>
            <w:r>
              <w:rPr>
                <w:sz w:val="28"/>
                <w:szCs w:val="28"/>
                <w:u w:val="single"/>
              </w:rPr>
              <w:t>250 352 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  <w:r>
              <w:rPr>
                <w:sz w:val="28"/>
                <w:szCs w:val="28"/>
                <w:u w:val="single"/>
              </w:rPr>
              <w:t>839 642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_____</w:t>
            </w:r>
            <w:r>
              <w:rPr>
                <w:sz w:val="28"/>
                <w:szCs w:val="28"/>
                <w:u w:val="single"/>
              </w:rPr>
              <w:t>00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жилищных условий жителей поселения;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дготовка объектов ЖКХ и учреждений поселения к зиме;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sz w:val="28"/>
                <w:szCs w:val="28"/>
              </w:rPr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Repor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5"/>
        <w:jc w:val="both"/>
        <w:rPr/>
      </w:pPr>
      <w:r>
        <w:rPr/>
        <w:t>Расходы на реализацию Подпрограммы составят  1089 994 ру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по подпрог-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89 99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72000</w:t>
            </w:r>
            <w:r>
              <w:rPr>
                <w:color w:val="000000"/>
              </w:rPr>
              <w:t>,0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596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19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00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 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3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дороги общего пользования по ул. Черемушкинская в д. Упрям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6 0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6 0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дороги общего пользования по ул. Цветочная  в д. Упрямово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7 8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7 8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ленение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0160,0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3967,0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6193,00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5"/>
        <w:jc w:val="both"/>
        <w:rPr/>
      </w:pPr>
      <w:r>
        <w:rPr>
          <w:bCs/>
          <w:color w:val="000000"/>
          <w:spacing w:val="-1"/>
          <w:sz w:val="28"/>
          <w:szCs w:val="26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>
          <w:sz w:val="28"/>
          <w:szCs w:val="28"/>
        </w:rPr>
        <w:t xml:space="preserve"> сократить затраты по тепло- и водоснабжению</w:t>
      </w:r>
      <w:r>
        <w:rPr>
          <w:bCs/>
          <w:color w:val="000000"/>
          <w:spacing w:val="-1"/>
          <w:sz w:val="28"/>
          <w:szCs w:val="26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5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5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обращений граждан по проблемам ЖКХ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отремонтировано муниципального жилого фонда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убытков  по содержанию жилого фонда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функционирование объектов ЖКХ в осеннее - зимний период без сбоев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убытков по  водоснабжению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установка новых и замена старых приборов учета электро и </w:t>
      </w:r>
    </w:p>
    <w:p>
      <w:pPr>
        <w:pStyle w:val="Style15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    </w:t>
      </w:r>
      <w:r>
        <w:rPr>
          <w:bCs/>
          <w:color w:val="000000"/>
          <w:spacing w:val="-1"/>
          <w:sz w:val="28"/>
          <w:szCs w:val="26"/>
        </w:rPr>
        <w:t>водоснабж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количество объектов ЖКХ прошедших инвентаризацию и поставленных</w:t>
      </w:r>
    </w:p>
    <w:p>
      <w:pPr>
        <w:pStyle w:val="Style15"/>
        <w:spacing w:before="0" w:after="0"/>
        <w:ind w:left="36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на баланс.</w:t>
      </w:r>
    </w:p>
    <w:p>
      <w:pPr>
        <w:pStyle w:val="Normal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2:00Z</dcterms:created>
  <dc:creator>User</dc:creator>
  <dc:description/>
  <cp:keywords/>
  <dc:language>en-US</dc:language>
  <cp:lastModifiedBy>User</cp:lastModifiedBy>
  <dcterms:modified xsi:type="dcterms:W3CDTF">2013-11-05T07:22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РОССИЙСКАЯ ФЕДЕ</dc:title>
</cp:coreProperties>
</file>