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х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е поселение «Деревня Упрямо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. Упря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июня  2013 года</w:t>
        <w:tab/>
        <w:tab/>
        <w:tab/>
        <w:tab/>
        <w:t xml:space="preserve">                                      № 25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воде нежилого стро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дание магази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заключения отдела архитектуры и строительства администрации муниципального района «Юхновски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ТАНОВЛЯЮ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еревести кирпичное нежилое строение общей площадью 151,1 кв.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вляющееся собственностью ООО «Родники»,  находящееся по адресу:           Калужская область, Юхновский район,  д. Упрямово ул. Колхоз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м № 6 в здание магазина с дальнейшей перепланировкой 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/>
        <w:t>МО СП «Деревня Упрямово»                                            А.В. Коро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1:00Z</dcterms:created>
  <dc:creator>User</dc:creator>
  <dc:description/>
  <cp:keywords/>
  <dc:language>en-US</dc:language>
  <cp:lastModifiedBy>User</cp:lastModifiedBy>
  <dcterms:modified xsi:type="dcterms:W3CDTF">2013-11-05T07:21:00Z</dcterms:modified>
  <cp:revision>1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РОССИЙСКАЯ ФЕДЕ</dc:title>
</cp:coreProperties>
</file>