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4 августа 2013 года</w:t>
        <w:tab/>
        <w:tab/>
        <w:tab/>
        <w:tab/>
        <w:t xml:space="preserve">                                      № 27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до прожиточного минимум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3 квартал 2013 года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 Правительства Калужской области от 25.07.2013 № 376 «Об установлении величины прожиточного минимума на душу населения и по основным социально-демографическим группам населения Калужской области за 2 квартал 2013 года администрация МО сельское поселение «Деревня Упрямово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>Работникам муниципальных учреждений  МО сельское поселение «Деревня Упрямово» до установления величины прожиточного минимума в Калужской области за 3 квартал 2013 года производить доплату до величины прожиточного минимума, установленной в Калужской области для трудоспособного населения за 2 квартал 2013 года в размере 7234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Упрямово»                                            А.В. 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4:00Z</dcterms:created>
  <dc:creator>User</dc:creator>
  <dc:description/>
  <cp:keywords/>
  <dc:language>en-US</dc:language>
  <cp:lastModifiedBy>User</cp:lastModifiedBy>
  <dcterms:modified xsi:type="dcterms:W3CDTF">2013-11-05T06:24:00Z</dcterms:modified>
  <cp:revision>1</cp:revision>
  <dc:subject/>
  <dc:title>ПОСТАНОВЛЕНИЕ</dc:title>
</cp:coreProperties>
</file>