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9 сентября  2013 года</w:t>
        <w:tab/>
        <w:tab/>
        <w:tab/>
        <w:tab/>
        <w:t xml:space="preserve">                                      №28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льское поселение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от 28.06.2012 г. №15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  Административных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  муниципальных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администрацией МО СП «Деревн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ямов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сельское поселение «Деревня Упрямово» ,Администрация МОСП «Деревня Упрямово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4 «Административный регламент предоставления  муниципальной услуги «Постановка граждан на учет в качестве нуждающихся в жилых помещениях, предоставляемых по договорам социального найма в муниципальном образовании сельское поселение «Деревня Упрямово» к постановлению администрации МО сельское поселение «Деревня Упрямово» от 28.06.2012года №15 «Об утверждении Административных регламентов предоставления  муниципальных услуг  администрацией МО сельское поселение «Деревня Упрямово»  следующие изменения: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 пункта 5 «Наименование органа, непосредственно предоставляющего  муниципальные услуги» Раздела 2» Стандарт  муниципальной услуги» дополнить словами «И через многофункциональный центр предоставления государственных  и муниципальных услуг»;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6 раздела «Максимальный срок ожидания в очереди при подаче запроса о предоставлении муниципальной услуги  и получении результата  предоставлении  муниципальной услуги» Раздела 2 «Стандарт  муниципальной услуги» слова  «30 минут» заменить словами «15 минут».</w:t>
      </w:r>
    </w:p>
    <w:p>
      <w:pPr>
        <w:pStyle w:val="Normal"/>
        <w:numPr>
          <w:ilvl w:val="0"/>
          <w:numId w:val="2"/>
        </w:numPr>
        <w:ind w:left="510" w:right="-1" w:hanging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 на информационном стенде  в здании администрации МО сельское поселение «Деревня Упрямово»  и подлежит  размещению на официальном сайте Администрации МР «Юхновский район» в сети Интернет»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5:00Z</dcterms:created>
  <dc:creator>User</dc:creator>
  <dc:description/>
  <cp:keywords/>
  <dc:language>en-US</dc:language>
  <cp:lastModifiedBy>User</cp:lastModifiedBy>
  <dcterms:modified xsi:type="dcterms:W3CDTF">2013-11-05T06:25:00Z</dcterms:modified>
  <cp:revision>1</cp:revision>
  <dc:subject/>
  <dc:title>ПОСТАНОВЛЕНИЕ</dc:title>
</cp:coreProperties>
</file>