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9 сентября 2013 года                                                                                 № </w:t>
      </w:r>
      <w:r>
        <w:rPr>
          <w:b/>
          <w:bCs/>
          <w:sz w:val="26"/>
          <w:lang w:val="en-US"/>
        </w:rPr>
        <w:t>2</w:t>
      </w:r>
      <w:r>
        <w:rPr>
          <w:b/>
          <w:bCs/>
          <w:sz w:val="26"/>
        </w:rPr>
        <w:t>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 месячника санитарной очистки на территории МО сельское поселение «Деревня Упрямово»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В целях активизации работы предприятий и организаций всех форм собственности, жителей сельского поселения по повышению благоустройства и санитарного содержания территори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: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numPr>
          <w:ilvl w:val="2"/>
          <w:numId w:val="4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овести с 23 сентября по 23 октября месячник санитарной очистки территории сельского поселения.</w:t>
      </w:r>
    </w:p>
    <w:p>
      <w:pPr>
        <w:pStyle w:val="WWHeading"/>
        <w:numPr>
          <w:ilvl w:val="2"/>
          <w:numId w:val="4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нять необходимые меры по проведению работ по санитарной очистке территорий, озеленению и благоустройству населенных пунктов, обратив особое внимание на:</w:t>
      </w:r>
    </w:p>
    <w:p>
      <w:pPr>
        <w:pStyle w:val="WWHeading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чистку дорог, тротуаров, дворовых территорий, ликвидацию стихийных свалок;</w:t>
      </w:r>
    </w:p>
    <w:p>
      <w:pPr>
        <w:pStyle w:val="WWHeading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Ремонт и окраску фасадов зданий и сооружений;</w:t>
      </w:r>
    </w:p>
    <w:p>
      <w:pPr>
        <w:pStyle w:val="WWHeading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ведение в надлежащий порядок территорий кладбищ;</w:t>
      </w:r>
    </w:p>
    <w:p>
      <w:pPr>
        <w:pStyle w:val="WWHeading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брезку и посадку деревьев;</w:t>
      </w:r>
    </w:p>
    <w:p>
      <w:pPr>
        <w:pStyle w:val="WWHeading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Очистку надворных санитарных установок, их ремонт, побелку и дезинфекцию. </w:t>
      </w:r>
    </w:p>
    <w:p>
      <w:pPr>
        <w:pStyle w:val="WWHeading"/>
        <w:numPr>
          <w:ilvl w:val="2"/>
          <w:numId w:val="4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Рекомендовать руководителям предприятий и организаций всех форм собственности, владельцам частных домовладений провести работы по санитарной очистке и благоустройству прилегающих территорий в соответствии с правилами благоустройства и озеленения территории МО сельское поселение «Деревня Упрямово».</w:t>
      </w:r>
    </w:p>
    <w:p>
      <w:pPr>
        <w:pStyle w:val="WWHeading"/>
        <w:numPr>
          <w:ilvl w:val="2"/>
          <w:numId w:val="4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Считать каждую пятницу днем санитарной очистки закрепленных и прилегающих территорий.</w:t>
      </w:r>
    </w:p>
    <w:p>
      <w:pPr>
        <w:pStyle w:val="WWHeading"/>
        <w:numPr>
          <w:ilvl w:val="2"/>
          <w:numId w:val="4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тоги месячника подвести на комиссии по благоустройству администрации МО сельское поселение «Деревня Упрямово»  24 октября 2013 года.</w:t>
      </w:r>
    </w:p>
    <w:p>
      <w:pPr>
        <w:pStyle w:val="WWHeading"/>
        <w:numPr>
          <w:ilvl w:val="2"/>
          <w:numId w:val="4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О СП «Деревня Упрямово»                                       А.В.Короле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3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КОМИССИИ ПО ПОДГОТОВКЕ И ПРОВЕДЕНИЮ МЕРОПРИЯТИЙ ПО БЛАГОУЦСТРО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</w:rPr>
        <w:t xml:space="preserve"> – </w:t>
      </w:r>
      <w:r>
        <w:rPr>
          <w:sz w:val="28"/>
          <w:szCs w:val="28"/>
        </w:rPr>
        <w:t>Желнова Е.А.- Глава МОСП «Деревня Упрямово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Королев А.В.- Глава администрации МОСП «Деревня Упрямо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лякова Н.А. – Специалист МО СП  «Деревня  Упрямов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гина Н.Н. – Депутат МОСП «Деревня Упрямово»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3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РЕПЛЕНИЯ ТЕРРИТОРИЙ  ЗА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» д.Упрям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- 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И    - директор дома культ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одни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 н.Ф.- исполнительный директор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мпульс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очкина Н.А. – предпри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РАЙ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кова Н.Н. - зав. магаз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С –Упрям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шина Н.А. – Начальник ОПС д.Упрям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 А.В.-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лякова Н.А. – специалист администрации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3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</w:r>
    </w:p>
    <w:p>
      <w:pPr>
        <w:pStyle w:val="Normal"/>
        <w:ind w:left="5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2.0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ша любимая деревн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ределить перечень работ по каждому дому ,провести очистку дворов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братской моги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кладби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 совместно с ж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ный обход территорий в пределах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месячника по благоустройству 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октября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3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 территор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субботник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уборка территорий 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 порядок братской могилы 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етской и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6:00Z</dcterms:created>
  <dc:creator>User</dc:creator>
  <dc:description/>
  <cp:keywords/>
  <dc:language>en-US</dc:language>
  <cp:lastModifiedBy>User</cp:lastModifiedBy>
  <dcterms:modified xsi:type="dcterms:W3CDTF">2013-11-05T06:26:00Z</dcterms:modified>
  <cp:revision>1</cp:revision>
  <dc:subject/>
  <dc:title>ПОСТАНОВЛЕНИЕ</dc:title>
</cp:coreProperties>
</file>