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 xml:space="preserve">                                                                           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алужской области Юхн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Упрямов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sz w:val="28"/>
          <w:szCs w:val="28"/>
        </w:rPr>
        <w:t>от 28 октября 2013 г.                                                                    №  33</w:t>
      </w:r>
    </w:p>
    <w:p>
      <w:pPr>
        <w:pStyle w:val="ConsPlusNormal"/>
        <w:ind w:right="3955" w:hanging="0"/>
        <w:rPr>
          <w:rFonts w:ascii="Times New Roman" w:hAnsi="Times New Roman" w:cs="Times New Roman"/>
          <w:b/>
          <w:b/>
          <w:color w:val="008000"/>
          <w:sz w:val="26"/>
          <w:szCs w:val="26"/>
        </w:rPr>
      </w:pPr>
      <w:r>
        <w:rPr>
          <w:rFonts w:cs="Times New Roman" w:ascii="Times New Roman" w:hAnsi="Times New Roman"/>
          <w:b/>
          <w:color w:val="008000"/>
          <w:sz w:val="26"/>
          <w:szCs w:val="26"/>
        </w:rPr>
      </w:r>
    </w:p>
    <w:p>
      <w:pPr>
        <w:pStyle w:val="ConsPlusNormal"/>
        <w:ind w:right="3955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рядка принятия решения о разработке муниципальных программ сельского поселения,  их формирования и реализации и Порядка проведения оценки эффективности реализации муниципальных программ сельского посел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пункта 64 статьи 1 Федерального закона «О внесении изменений в Бюджетный кодекс Российской Федерации и отдельные законодательные акты Российской Федерации в связи с совершенствованием бюджетного процесса»  Администрация муниципального образования сельское поселение «Деревня Упрямово» 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орядок принятия решения о разработке муниципальных программ сельского поселения,  их формирования и реализации (приложение № 1).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орядок проведения оценки эффективности реализации муниципальных программ сельского поселения (приложение № 2).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со дня его официального опубликования (обнародования). 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администрации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П «Деревня Упрямово»                                         А.В.Королев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autoSpaceDE w:val="false"/>
        <w:ind w:left="5670" w:hanging="141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 администрации</w:t>
      </w:r>
    </w:p>
    <w:p>
      <w:pPr>
        <w:pStyle w:val="Normal"/>
        <w:autoSpaceDE w:val="false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сельское поселение «Деревня Упрямово»</w:t>
      </w:r>
    </w:p>
    <w:p>
      <w:pPr>
        <w:pStyle w:val="Normal"/>
        <w:autoSpaceDE w:val="false"/>
        <w:ind w:left="6096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8.10.2013 г.    № 33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Par29"/>
      <w:bookmarkStart w:id="1" w:name="Par29"/>
      <w:bookmarkEnd w:id="1"/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принятия решения о разработке муниципальных программ сельского поселения,  их формирования и реализац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астоящий Порядок определяет правила принятия решения о разработке, формирования и реализации муниципальных программ сельского поселения (далее – Порядок, муниципальные программы)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Муниципальной программой является система мероприятий (взаимоувязанных по задачам, срокам осуществления и ресурсам) и инструментов   политики местного самоуправления, обеспечивающих в рамках реализации ключевых муниципальных функций достижение приоритетов и целей  политики местного самоуправления в сфере социально-экономического развития и безопасности жизнедеятельности в сельском поселении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Муниципальная программа включает в себя подпрограммы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ы направлены на решение конкретных задач в рамках Муниципальной программы. Деление Муниципальной программы на подпрограммы осуществляется исходя из масштабности и сложности решаемых Муниципальной программой задач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реализация Муниципальной программы осуществляются органом исполнительной власти Сельского поселения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ами Муниципальной программы являются органы местного самоуправления, другие организации, участвующие в реализации одного или нескольких мероприятий подпрограммы в соответствии с законодательством (далее – участники подпрограммы). 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Муниципальная программа утверждается  администрацией Сельского поселения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е программы должны иметь срок реализации не менее 6 лет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II. Требования к содержанию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bookmarkStart w:id="2" w:name="Par59"/>
      <w:bookmarkEnd w:id="2"/>
      <w:r>
        <w:rPr>
          <w:sz w:val="26"/>
          <w:szCs w:val="26"/>
        </w:rPr>
        <w:t>Муниципальная программа состоит из паспорта Муниципальной программы (</w:t>
      </w:r>
      <w:hyperlink w:anchor="Par256">
        <w:r>
          <w:rPr>
            <w:rStyle w:val="InternetLink"/>
            <w:sz w:val="26"/>
            <w:szCs w:val="26"/>
          </w:rPr>
          <w:t>приложени</w:t>
        </w:r>
      </w:hyperlink>
      <w:r>
        <w:rPr>
          <w:sz w:val="26"/>
          <w:szCs w:val="26"/>
        </w:rPr>
        <w:t xml:space="preserve">е № 1 к Порядку) и текстовой част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ab/>
        <w:t>Текстовая часть Муниципальной программы состоит из следующих разделов: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бщая характеристика сферы реализации Муниципальной программы;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и, задачи и индикаторы достижения целей и решения задач, основные ожидаемые конечные результаты Муниципальной программы, сроки и этапы реализации Муниципальной программы; 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снование выделения подпрограмм Муниципальной программы;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бщенная характеристика основных мероприятий Муниципальной программы;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боснования объема финансовых ресурсов, необходимых для реализации Муниципальной программы;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одпрограммы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лучае установления федеральными органами  государственной власти типовых требований (рекомендаций) к содержанию муниципальных программ   возможна подготовка проекта Муниципальной программы (внесения изменений в муниципальную программу) и (или) подпрограмму в соответствии с  положениями данных типовых требований (рекомендаций).  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вводной части раздела «Общая характеристика сферы реализации Муниципальной программы» должен содержатся анализ текущего состояния сферы,   основные проблемы в сфере реализации Муниципальной программы; прогноз развития сферы реализации Муниципальной программы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аздел «Цели, задачи и индикаторы достижения целей и решения задач, основные ожидаемые конечные результаты Муниципальной программы, сроки и этапы реализации Муниципальной программы» включаются подразделы: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цели, задачи и индикаторы (показатели) достижения целей и решения задач Муниципальной программы;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конечные результаты реализации Муниципальной программы;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и и этапы реализации Муниципальной программы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дел «Обоснование выделения подпрограмм Муниципальной программы» должен содержать перечень подпрограмм с обоснованием выделения подпрограмм в составе Муниципальной программы.  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Раздел «Обобщенная характеристика основных мероприятий Муниципальной программы» должен содержать обобщенную информацию об основных мероприятиях, включенных в перечень мероприятий подпрограмм, и о связи реализации отдельных мероприятий с достижением целей Муниципальной программы (далее – основные мероприятия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ные мероприятия: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уются в рамках подпрограммы;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анжируются в зависимости от вклада в реализацию подпрограммы и в целом на достижение целей Муниципальной программы;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ы быть направлены на решение конкретной задачи подпрограммы;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т краткую характеристику влияния на индикаторы (показатели) в других сферах социально-экономического развития.</w:t>
      </w:r>
    </w:p>
    <w:p>
      <w:pPr>
        <w:pStyle w:val="Style17"/>
        <w:tabs>
          <w:tab w:val="clear" w:pos="708"/>
          <w:tab w:val="left" w:pos="709" w:leader="none"/>
          <w:tab w:val="left" w:pos="1276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Раздел «Обоснование объема финансовых ресурсов, необходимых для реализации Муниципальной программы» должен содержать в вводной части аналитическую информацию об объеме и доле расходов местного бюджета, включая средства  иных бюджетов, направляемых (планируемых) на реализацию Муниципальной программы на основании данных года разработки Муниципальной программы. </w:t>
      </w:r>
    </w:p>
    <w:p>
      <w:pPr>
        <w:pStyle w:val="Style17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анный раздел включаются подразделы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бщий объем финансовых ресурсов, необходимых для реализации Муниципальной программы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боснование объема финансовых ресурсов, необходимых для реализации Муниципальной программы.</w:t>
      </w:r>
    </w:p>
    <w:p>
      <w:pPr>
        <w:pStyle w:val="Style17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чение финансовых показателей приводятся в ценах каждого года реализации Муниципальной программы с учетом сценарных условий формирования проекта местного бюджета на соответствующий период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аздел «Подпрограммы Муниципальной программы» должен содержать  описание подпрограмм, входящих в муниципальную программу.</w:t>
      </w:r>
    </w:p>
    <w:p>
      <w:pPr>
        <w:pStyle w:val="Style17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исание каждой подпрограммы является подразделом данного раздела. </w:t>
      </w:r>
    </w:p>
    <w:p>
      <w:pPr>
        <w:pStyle w:val="Style17"/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писание подпрограммы включает паспорт подпрограммы (приложение № 5 к Порядку) и текстовой части.</w:t>
      </w:r>
    </w:p>
    <w:p>
      <w:pPr>
        <w:pStyle w:val="Style17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стовая часть подпрограммы состоит из следующих разделов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сферы реализации подпрограммы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и, задачи и показатели достижения целей и решения задач, ожидаемые конечные результаты подпрограммы, сроки и этапы реализации подпрограммы;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одпрограммы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ханизм реализации подпрограммы;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мероприятий подпрограммы. 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и отсутствии в составе Муниципальной программы подпрограммы (подпрограмм) в содержание Муниципальной программы дополнительно включаются разделы «Механизм реализации Муниципальной программы» и «Перечень мероприятий Муниципальной программы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Основание для разработки, порядок формирования, утверждения и внесения изменений в муниципальные программы</w:t>
      </w:r>
    </w:p>
    <w:p>
      <w:pPr>
        <w:pStyle w:val="Normal"/>
        <w:autoSpaceDE w:val="false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снованием для разработки муниципальных программ является Распоряжение Администрации сельского поселения о разработке  муниципальной программы. 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азработка проекта Муниципальной программы производится ответственным исполнителем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несение изменений в утвержденные муниципальные программы производится ответственным исполнителем и делятся на: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еративные изменения - затрагивающие реализацию Муниципальной программы (подпрограммы) в текущем финансовом году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оформирующие изменения - затрагивающие реализацию утвержденной Муниципальной программы (подпрограммы) на очередной финансовый год и (или) период реализации Муниципальной программы (подпрограммы) (далее - бюджетоформирующие изменения Муниципальной программы)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ы муниципальных программ, предлагаемые к реализации начиная с очередного финансового года (далее – проекты муниципальных программ), предложения по  внесению изменений в утвержденные муниципальные программы подлежат проверке со стороны     финансового отдела Администрации МР «Износковский район»   (далее – финансовый отдел)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инансовый отдел в течение 20 рабочих дней от даты поступления проекта Муниципальной программы или предложения по внесению изменений в утвержденные муниципальные программы проводит проверку в части целей, задач, индикаторов и обоснования финансовых ресурсов, необходимых для реализации Муниципальной программы, а также содержания Муниципальной программы (подпрограмм) на соответствие требованиям настоящего Порядка и готовит положительное или отрицательное заключение ответственному исполнителю. 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 случае отрицательного заключения ответственный исполнитель проводит доработку проекта Муниципальной программы или   предложения по внесению изменений в утвержденные муниципальные программы по полученным замечаниям и направляет на повторную проверку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доработки проекта Муниципальной программы или предложения по внесению изменений в утвержденные муниципальные программы проводится повторная проверка в соответствии с пунктом 5 настоящего Положения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по внесению оперативных изменений в утвержденные муниципальные программы подлежат утверждению    в срок не позднее 31 декабря текущего года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ы муниципальных программ и предложения по внесению бюджетоформирующих изменений в утвержденные муниципальные программы подлежат утверждению   в срок не позднее 15 октября текущего года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Муниципальная программа подлежит приведению в соответствие с решением о бюджете на очередной финансовый год и плановый период не позднее двух месяцев со дня вступления его в силу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сновные индикаторы (показатели) реализации утвержденных муниципальных программ подлежат отражению в прогнозе социально-экономического развития Сельского поселения на среднесрочный перио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IV. Финансовое обеспечение реализации муниципальных программ</w:t>
      </w:r>
    </w:p>
    <w:p>
      <w:pPr>
        <w:pStyle w:val="Normal"/>
        <w:autoSpaceDE w:val="false"/>
        <w:ind w:firstLine="540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Финансовое обеспечение реализации муниципальных программ в части расходных обязательств Сельского поселения осуществляется за счет бюджетных ассигнований местного бюджета. Распределение ассигнований местного бюджета на реализацию муниципальных программ (подпрограмм) утверждается решением Сельского поселения о бюджете на очередной финансовый год и плановый период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несение изменений в муниципальные программы является основанием для подготовки проекта Решения о внесении изменений в местный бюджет в соответствии с положением о бюджетном процессе сельского поселения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ланирование ассигнований местного бюджета на реализацию муниципальных программ в очередном году и плановом периоде осуществляется в соответствии с нормативными правовыми </w:t>
      </w:r>
      <w:hyperlink r:id="rId2">
        <w:r>
          <w:rPr>
            <w:rStyle w:val="InternetLink"/>
            <w:sz w:val="26"/>
            <w:szCs w:val="26"/>
          </w:rPr>
          <w:t>актами</w:t>
        </w:r>
      </w:hyperlink>
      <w:r>
        <w:rPr>
          <w:sz w:val="26"/>
          <w:szCs w:val="26"/>
        </w:rPr>
        <w:t>, регулирующими порядок составления проекта местного бюджета и планирование бюджетных ассигнований.</w:t>
      </w:r>
    </w:p>
    <w:p>
      <w:pPr>
        <w:pStyle w:val="Normal"/>
        <w:autoSpaceDE w:val="false"/>
        <w:ind w:firstLine="54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V. Управление и контроль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кущее управление и мониторинг реализации Муниципальной программы, осуществляет ответственный исполнитель в соответствии с полномочиями, указанными в пункте 1 разделе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настоящего Порядка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 целях управления и контроля реализации Муниципальной программы осуществляется: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текущий мониторинг реализации Муниципальной программы на постоянной основе с течение всего срока реализации Муниципальной программы (далее – мониторинг)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одготовка годового отчета о ходе реализации и оценке эффективности Муниципальной программы (далее - годовой отчет);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ассмотрение хода реализации Муниципальной программы и (или) годового отчета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годовой отчет подлежит обнародованию и рассмотрению на заседании представительного органа власти сельского поселения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Мониторинг осуществляет ответственный исполнител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Мониторинг ориентирован на раннее предупреждение возникновения проблем и отклонений хода реализации Муниципальной программы от запланированных параметров, включая выполнение контрольных событий Муниципальной программы в течение года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довой отчет подготавливается ответственным исполнителем до 20 февраля года, следующего за отчетным и направляется в представительный органа власти сельского поселения и финансовый отдел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довой отчет содержит: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результаты, достигнутые за отчетный период на основании индикаторов муниципальной программы (показателей подпрограммы);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перечень контрольных событий, выполненных и не выполненных (с указанием причин) в установленные сроки;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анализ факторов, повлиявших на ход реализации муниципальной программы;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данные об использовании средств местного бюджета и иных средств, направленных на реализацию муниципальной программы;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ю о внесенных изменениях в муниципальную программу с кратким обоснованием этих решений;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чет по оценке эффективности реализации муниципальной программы, подготовленной в соответствии с порядком проведения оценки эффективности реализации муниципальных программ.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е годового отчет  орган местного самоуправления совместно с представительным органом власти сельского поселения может принять решение о прекращении реализации Муниципальной программы,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довой отчет подлежит обнародованию не позднее 5 дней после его рассмотрения на заседании представительного органа власти и при дальнейшей реализации муниципальной программы учитывается общественное мнение.</w:t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VI. Полномочия ответственного исполнителя и участников подпрограммы при разработке и реализации муниципальных программ</w:t>
      </w:r>
    </w:p>
    <w:p>
      <w:pPr>
        <w:pStyle w:val="Normal"/>
        <w:autoSpaceDE w:val="false"/>
        <w:ind w:firstLine="540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: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разработку Муниципальной программы, внесение изменений в муниципальную программу с подготовкой соответствующих проектов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есет ответственность за достижение целевых индикаторов Муниципальной программы, а также конечных результатов ее реализации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ет решение о внесении изменений в  муниципальную программу на основании основных положений, определенных в разделе V настоящего Порядка;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ашивает от участников Муниципальной программы информацию, необходимую для подготовки ответов на запросы финансового отдела;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запрашивает от участников Муниципальной программы информацию, необходимую для проведения оценки эффективности Муниципальной программы и подготовки годового отчета;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т оценку эффективности реализации Муниципальной программы в соответствии с порядком проведения оценки эффективности реализации Муниципальной программы Сельского поселения;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другие полномочия, предусмотренные настоящим Порядком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одпрограммы: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ют реализацию мероприятий подпрограммы в рамках своей компетенции;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едставляют ответственному исполнителю предложения при разработке Муниципальной программы в части мероприятий подпрограммы, в реализации которых предполагается их участие;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едставляют ответственному исполнителю необходимую информацию для подготовки ответов на запросы, а также отчет о ходе реализации мероприятий подпрограммы;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яют ответственному исполнителю информацию, необходимую для проведения оценки эффективности реализации подпрограммы и подготовки годового отчета;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другие полномочия, предусмотренные настоящим Порядком.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095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>
          <w:sz w:val="26"/>
          <w:szCs w:val="26"/>
        </w:rPr>
        <w:t>к Порядку принятия решения                о разработке муниципальных программ Сельского поселения,  их формирования и реализац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bookmarkStart w:id="3" w:name="Par256"/>
      <w:bookmarkEnd w:id="3"/>
      <w:r>
        <w:rPr>
          <w:b/>
          <w:sz w:val="26"/>
          <w:szCs w:val="26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Сельского посел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/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/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/>
            </w:pPr>
            <w:r>
              <w:rPr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/>
            </w:pPr>
            <w:r>
              <w:rPr>
                <w:sz w:val="26"/>
                <w:szCs w:val="26"/>
              </w:rPr>
              <w:t>Индикаторы Муниципальной программы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/>
            </w:pPr>
            <w:r>
              <w:rPr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сего, в том числе по годам и источникам финансирования Муниципальной программы (тыс. руб.)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/>
            </w:pPr>
            <w:r>
              <w:rPr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095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>
          <w:sz w:val="26"/>
          <w:szCs w:val="26"/>
        </w:rPr>
        <w:t>к Порядку принятия решения                о разработке муниципальных программ Сельского поселения,  их формирования и реализац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б индикаторах Муниципальной программы (показателях подпрограммы)                                и их значениях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26"/>
        <w:gridCol w:w="466"/>
        <w:gridCol w:w="1566"/>
        <w:gridCol w:w="1566"/>
        <w:gridCol w:w="528"/>
        <w:gridCol w:w="528"/>
        <w:gridCol w:w="528"/>
        <w:gridCol w:w="528"/>
        <w:gridCol w:w="528"/>
        <w:gridCol w:w="528"/>
        <w:gridCol w:w="603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индикатора (показателя)  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 годам: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Год предыдущий году разработки Муниципальной программы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од разработки Муниципальной программы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ка)</w:t>
            </w:r>
          </w:p>
        </w:tc>
        <w:tc>
          <w:tcPr>
            <w:tcW w:w="3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униципальной программы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й год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й год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й год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й год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й год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й год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-й год </w:t>
            </w:r>
          </w:p>
        </w:tc>
      </w:tr>
      <w:tr>
        <w:trPr/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ние Муниципальной программы (подпрограммы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095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>
          <w:sz w:val="26"/>
          <w:szCs w:val="26"/>
        </w:rPr>
        <w:t>к Порядку принятия решения                о разработке муниципальных программ Сельского поселения,  их формирования и реализации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основание объема финансовых ресурсов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необходимых для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167"/>
        <w:gridCol w:w="764"/>
        <w:gridCol w:w="765"/>
        <w:gridCol w:w="765"/>
        <w:gridCol w:w="764"/>
        <w:gridCol w:w="765"/>
        <w:gridCol w:w="765"/>
        <w:gridCol w:w="765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 *)</w:t>
            </w:r>
          </w:p>
        </w:tc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начения по годам реализации программы: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й год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й год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й год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й год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й год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й год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-й год </w:t>
            </w:r>
          </w:p>
        </w:tc>
      </w:tr>
      <w:tr>
        <w:trPr/>
        <w:tc>
          <w:tcPr>
            <w:tcW w:w="9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Подпрограмма (наименование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ое  мероприятие  (наименование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 (тыс. руб.) (1+2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- средства местного бюджета, итого (тыс. руб.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ые источники**), всег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общего объема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цессны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единицы  измерения (единица измерен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(1.1+1.2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бъем  финансовых ресурсов, всего (тыс. руб.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ующие расходные обязательств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е количество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 финансовых ресурсов (тыс. руб.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местного бюджета итого (тыс. руб.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- иные источники**) (тыс. руб.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Вновь принимаемые расходные обязательств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е количество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 финансовых ресурсов (тыс. руб.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местного бюджета итого (тыс. руб.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- иные источники**) (тыс. руб.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ные (бюджет развит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единицы  измерения (единица измерен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е количество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бъем  финансовых ресурсов, всего (тыс. руб.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местного бюджета итого (тыс. руб.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- иные источники**) (тыс. руб.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Обеспечение реализации Муниципальной программ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, всего (тыс. руб.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Наименование ответственного исполнителя (тыс. руб.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Наименование участника подпрограммы (тыс. руб.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) в случае отсутствия информации  - сроки удаляю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**) указываются источники финансирования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095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>
          <w:sz w:val="26"/>
          <w:szCs w:val="26"/>
        </w:rPr>
        <w:t>к Порядку принятия решения                о разработке муниципальных программ Сельского поселения,  их формирования и реализац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ы 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наименование подпрограммы Муниципальной программы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8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/>
            </w:pPr>
            <w:r>
              <w:rPr>
                <w:sz w:val="26"/>
                <w:szCs w:val="26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одпрограммы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сновных мероприятий подпрограммы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 подпрограммы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/>
            </w:pPr>
            <w:r>
              <w:rPr>
                <w:sz w:val="26"/>
                <w:szCs w:val="26"/>
              </w:rPr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 по годам и участникам подпрограммы (тыс. руб.)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095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>
          <w:sz w:val="26"/>
          <w:szCs w:val="26"/>
        </w:rPr>
        <w:t>к Порядку принятия решения                о разработке муниципальных программ Сельского поселения,  их формирования и реализац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рограммных мероприятий под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наименование подпрограммы Муниципальной программы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35"/>
        <w:gridCol w:w="758"/>
        <w:gridCol w:w="851"/>
        <w:gridCol w:w="1134"/>
        <w:gridCol w:w="850"/>
        <w:gridCol w:w="559"/>
        <w:gridCol w:w="559"/>
        <w:gridCol w:w="559"/>
        <w:gridCol w:w="559"/>
        <w:gridCol w:w="559"/>
        <w:gridCol w:w="559"/>
        <w:gridCol w:w="61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-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-ник подпрограммы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-ники финанси-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-дов, всег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том числе по годам реализации подпрограммы: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й год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й год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й год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й год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й год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й год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-й год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095" w:hanging="0"/>
        <w:jc w:val="right"/>
        <w:outlineLvl w:val="0"/>
        <w:rPr/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autoSpaceDE w:val="false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муниципального образования</w:t>
      </w:r>
    </w:p>
    <w:p>
      <w:pPr>
        <w:pStyle w:val="Normal"/>
        <w:autoSpaceDE w:val="false"/>
        <w:ind w:left="6096" w:hanging="0"/>
        <w:jc w:val="right"/>
        <w:rPr/>
      </w:pPr>
      <w:r>
        <w:rPr>
          <w:sz w:val="22"/>
          <w:szCs w:val="22"/>
        </w:rPr>
        <w:t xml:space="preserve">сельское поселение село Льнозавод </w:t>
      </w:r>
    </w:p>
    <w:p>
      <w:pPr>
        <w:pStyle w:val="Normal"/>
        <w:autoSpaceDE w:val="false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  <w:t>от _______ 2013 г. № _____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проведения оценки эффективности реализации муниципальных программ Сельского посел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астоящий Порядок проведения оценки эффективности реализации муниципальных программ Сельского поселения (далее - Порядок) определяет правила проведения ежегодной оценки эффективности реализации муниципальных программ Сельского поселения, методику и критерии указанной оценки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ценка эффективности реализации муниципальных программ Сельского поселения (далее - Муниципальная программа), осуществляется ответственным исполнителем Муниципальной программы на основе представленных участниками подпрограммы отчетов о ходе (итогах) выполнения целевых показателей, эффективности использования средств местного бюджета, степени реализации контрольных событий подпрограмм, входящих в состав Муниципальной программы, а также статистической, справочной и аналитической информации о реализации подпрограмм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ценка эффективности реализации Муниципальной программы осуществляется за прошедший год в целом по Муниципальной программе и входящим в нее подпрограммам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ценка эффективности Муниципальной программы проводится по следующим критериям: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- степени достижения целей и решения задач подпрограмм и Муниципальной программы в целом;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-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- степени реализации контрольных событи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ценка эффективности реализации Муниципальной программы (подпрограммы) осуществляется на основе методики оценки эффективности Муниципальной программы, прилагаемой к настоящему Порядку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четы по результатам оценки эффективности реализации Муниципальной программы и её результаты представляются в Администрацию сельского поселения до 10 февраля года, следующего за отчетным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оценки эффективности реализации муниципальных программ учитываются при подготовке годового отчета об итогах реализации муниципальных программ Сельского поселения и принятии, в случае необходимости, Администрацией и представительным органом Сельского поселения решений о прекращении реализации и (или) принятии новых отдельных подпрограмм, основных мероприятий, мероприятий подпрограмм, Муниципальной программы в целом и в соответствии с данным решением, пересмотра объемов ассигнований местного бюджета на реализацию Муниципальной программы, начиная с очередного финансового года.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проведения оценки 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left="709" w:hanging="0"/>
        <w:jc w:val="right"/>
        <w:rPr/>
      </w:pPr>
      <w:r>
        <w:rPr>
          <w:sz w:val="26"/>
          <w:szCs w:val="26"/>
        </w:rPr>
        <w:t xml:space="preserve">эффективности реализации муниципальных 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>программ Сельского посел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 оценки эффективност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1. Комплексная оценка эффективности реализации Муниципальной программы Сельского поселения (далее – Муниципальная программа) и входящих в нее подпрограмм, проводится на основе оценок по трем критер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тепени достижения целей и решения задач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оответствия запланированному уровню затрат и эффективности использования средств местного бюджета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тепени реализации контрольных мероприятий Муниципальной программы (подпрограммы)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Оценка степени достижения целей и решения задач Муниципальной программы (подпрограммы) производится путем сопоставления фактически достигнутых значений индикаторов Муниципальной программы (подпрограммы) и их плановых значений по формуле:</w:t>
      </w:r>
    </w:p>
    <w:p>
      <w:pPr>
        <w:pStyle w:val="Normal"/>
        <w:autoSpaceDE w:val="false"/>
        <w:spacing w:lineRule="auto" w:line="19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m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sz w:val="26"/>
          <w:szCs w:val="26"/>
          <w:lang w:val="en-US"/>
        </w:rPr>
        <w:t>Cel</w:t>
      </w:r>
      <w:r>
        <w:rPr>
          <w:sz w:val="26"/>
          <w:szCs w:val="26"/>
        </w:rPr>
        <w:t xml:space="preserve"> = (1/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) *  </w:t>
      </w:r>
      <w:r>
        <w:rPr>
          <w:rFonts w:eastAsia="Symbol" w:cs="Symbol" w:ascii="Symbol" w:hAnsi="Symbol"/>
          <w:sz w:val="26"/>
          <w:szCs w:val="26"/>
        </w:rPr>
        <w:t>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), </w:t>
      </w:r>
    </w:p>
    <w:p>
      <w:pPr>
        <w:pStyle w:val="Normal"/>
        <w:autoSpaceDE w:val="false"/>
        <w:spacing w:lineRule="auto" w:line="192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=1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en-US"/>
        </w:rPr>
        <w:t>Cel</w:t>
      </w:r>
      <w:r>
        <w:rPr>
          <w:sz w:val="26"/>
          <w:szCs w:val="26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ymbol" w:cs="Symbol" w:ascii="Symbol" w:hAnsi="Symbol"/>
          <w:sz w:val="26"/>
          <w:szCs w:val="26"/>
        </w:rPr>
        <w:t>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сумма знач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ценка значения i-го индикатора (показателя) Муниципальной программы (подпрограммы) производится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= (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)*100%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en-US"/>
        </w:rPr>
        <w:t>F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= (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/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2. Оценка степени соответствия запланированному уровню затрат и эффективности использования средств местного бюджета Муниципальной программы (подпрограммы) определяется путем сопоставления фактических и плановых объемов финансирования Муниципальной программы (подпрограммы)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  <w:lang w:val="en-US"/>
        </w:rPr>
        <w:t>Fin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/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*100%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en-US"/>
        </w:rPr>
        <w:t>Fin</w:t>
      </w:r>
      <w:r>
        <w:rPr>
          <w:sz w:val="26"/>
          <w:szCs w:val="26"/>
        </w:rPr>
        <w:t xml:space="preserve"> –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 –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– плановый объем финансовых ресурсов на реализацию Муниципальной программы (подпрограммы) на соответствующий отчетн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3. Оценка степени реализации контрольных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autoSpaceDE w:val="false"/>
        <w:spacing w:lineRule="auto" w:line="19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n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sz w:val="26"/>
          <w:szCs w:val="26"/>
          <w:lang w:val="en-US"/>
        </w:rPr>
        <w:t>Mer</w:t>
      </w:r>
      <w:r>
        <w:rPr>
          <w:sz w:val="26"/>
          <w:szCs w:val="26"/>
        </w:rPr>
        <w:t xml:space="preserve">  =  (1/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) *  </w:t>
      </w:r>
      <w:r>
        <w:rPr>
          <w:rFonts w:eastAsia="Symbol" w:cs="Symbol" w:ascii="Symbol" w:hAnsi="Symbol"/>
          <w:sz w:val="26"/>
          <w:szCs w:val="26"/>
        </w:rPr>
        <w:t>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  <w:lang w:val="en-US"/>
        </w:rPr>
        <w:t>j</w:t>
      </w:r>
      <w:r>
        <w:rPr>
          <w:sz w:val="26"/>
          <w:szCs w:val="26"/>
        </w:rPr>
        <w:t>*100%)</w:t>
      </w:r>
    </w:p>
    <w:p>
      <w:pPr>
        <w:pStyle w:val="Normal"/>
        <w:autoSpaceDE w:val="false"/>
        <w:spacing w:lineRule="auto" w:line="192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j</w:t>
      </w:r>
      <w:r>
        <w:rPr>
          <w:sz w:val="16"/>
          <w:szCs w:val="16"/>
        </w:rPr>
        <w:t>=1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en-US"/>
        </w:rPr>
        <w:t>Mer</w:t>
      </w:r>
      <w:r>
        <w:rPr>
          <w:sz w:val="26"/>
          <w:szCs w:val="26"/>
        </w:rPr>
        <w:t xml:space="preserve"> – оценка степени реализации мероприятий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  <w:lang w:val="en-US"/>
        </w:rPr>
        <w:t>j</w:t>
      </w:r>
      <w:r>
        <w:rPr>
          <w:sz w:val="26"/>
          <w:szCs w:val="26"/>
        </w:rPr>
        <w:t xml:space="preserve"> – показатель достижения ожидаемого непосредственного результата 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-го контрольного мероприятия Муниципальной программы (подпрограммы), определяемый в случае достижения непосредственного результата в отчетном периоде как «1», в случае не достижения непосредственного результата - как «0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количество контрольных мероприятий, включенных в муниципальную программу (подпрограмму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ymbol" w:cs="Symbol" w:ascii="Symbol" w:hAnsi="Symbol"/>
          <w:sz w:val="26"/>
          <w:szCs w:val="26"/>
        </w:rPr>
        <w:t>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сумма знач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4. Комплексная оценка эффективности реализации Муниципальной программы (подпрограммы)  (далее - комплексна оценка) производи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 xml:space="preserve"> = (</w:t>
      </w:r>
      <w:r>
        <w:rPr>
          <w:sz w:val="26"/>
          <w:szCs w:val="26"/>
          <w:lang w:val="en-US"/>
        </w:rPr>
        <w:t>Cel</w:t>
      </w:r>
      <w:r>
        <w:rPr>
          <w:sz w:val="26"/>
          <w:szCs w:val="26"/>
        </w:rPr>
        <w:t xml:space="preserve"> + </w:t>
      </w:r>
      <w:r>
        <w:rPr>
          <w:sz w:val="26"/>
          <w:szCs w:val="26"/>
          <w:lang w:val="en-US"/>
        </w:rPr>
        <w:t>Fin</w:t>
      </w:r>
      <w:r>
        <w:rPr>
          <w:sz w:val="26"/>
          <w:szCs w:val="26"/>
        </w:rPr>
        <w:t xml:space="preserve"> + </w:t>
      </w:r>
      <w:r>
        <w:rPr>
          <w:sz w:val="26"/>
          <w:szCs w:val="26"/>
          <w:lang w:val="en-US"/>
        </w:rPr>
        <w:t>Mer</w:t>
      </w:r>
      <w:r>
        <w:rPr>
          <w:sz w:val="26"/>
          <w:szCs w:val="26"/>
        </w:rPr>
        <w:t>)/3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где: 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 xml:space="preserve"> – комплексная оцен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Реализация Муниципальной программы (подпрограммы) характеризуе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соким уровнем эффектив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довлетворительным уровнем эффектив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удовлетворительным уровнем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Муниципальная программа (подпрограмма) считается реализуемой с высоким уровнем эффективности, если комплексная оценка составляет 95 % и более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Муниципальная программа (подпрограмма) считается реализуемой с удовлетворительным уровнем эффективности, если комплексная оценка находится в интервале от 80 % до 95 %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6"/>
          <w:szCs w:val="26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еудовлетворительн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620" w:hanging="720"/>
      </w:pPr>
      <w:rPr>
        <w:rFonts w:ascii="Symbol" w:hAnsi="Symbol" w:cs="Symbol" w:hint="default"/>
        <w:sz w:val="1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620" w:hanging="720"/>
      </w:pPr>
      <w:rPr>
        <w:rFonts w:ascii="Symbol" w:hAnsi="Symbol" w:cs="Symbol" w:hint="default"/>
        <w:sz w:val="1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30" w:hanging="720"/>
      </w:pPr>
      <w:rPr>
        <w:rFonts w:ascii="Symbol" w:hAnsi="Symbol" w:cs="Symbol" w:hint="default"/>
        <w:sz w:val="1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  <w:sz w:val="1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sz w:val="16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sz w:val="16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нак Знак1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3">
    <w:name w:val=" Знак Знак3"/>
    <w:basedOn w:val="Style9"/>
    <w:qFormat/>
    <w:rPr>
      <w:i/>
      <w:iCs/>
      <w:color w:val="808080"/>
      <w:spacing w:val="10"/>
      <w:sz w:val="24"/>
      <w:szCs w:val="24"/>
      <w:lang w:bidi="ar-SA"/>
    </w:rPr>
  </w:style>
  <w:style w:type="character" w:styleId="2">
    <w:name w:val=" Знак Знак2"/>
    <w:basedOn w:val="Style9"/>
    <w:qFormat/>
    <w:rPr>
      <w:bCs/>
      <w:sz w:val="24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w w:val="200"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9"/>
    <w:qFormat/>
    <w:rPr/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11">
    <w:name w:val=" Знак Знак1"/>
    <w:basedOn w:val="Style9"/>
    <w:qFormat/>
    <w:rPr>
      <w:lang w:val="ru-RU" w:bidi="ar-SA"/>
    </w:rPr>
  </w:style>
  <w:style w:type="character" w:styleId="Style11">
    <w:name w:val=" Знак Знак"/>
    <w:qFormat/>
    <w:rPr>
      <w:b/>
      <w:bCs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i/>
      <w:iCs/>
      <w:color w:val="808080"/>
      <w:spacing w:val="10"/>
      <w:lang w:val="en-US" w:eastAsia="en-US"/>
    </w:rPr>
  </w:style>
  <w:style w:type="paragraph" w:styleId="Style12">
    <w:name w:val="Текст выноски"/>
    <w:basedOn w:val="Normal"/>
    <w:qFormat/>
    <w:pPr/>
    <w:rPr>
      <w:bCs/>
      <w:szCs w:val="20"/>
      <w:lang w:val="en-US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eastAsia="Calibri" w:cs="Courier New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spacing w:before="120" w:after="0"/>
      <w:ind w:left="720" w:right="542" w:firstLine="720"/>
      <w:jc w:val="both"/>
    </w:pPr>
    <w:rPr>
      <w:sz w:val="28"/>
      <w:szCs w:val="2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hd w:fill="FFFFFF" w:val="clear"/>
      <w:ind w:left="426" w:firstLine="17"/>
    </w:pPr>
    <w:rPr>
      <w:rFonts w:ascii="Courier New" w:hAnsi="Courier New" w:cs="Courier New"/>
      <w:color w:val="00000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B46B9451778FEF5F9A6E8C0D7B53D1EE35D7E4713EEE34D6E8DCBBE57BE39CF04C4D8F7F12C1F8G5iB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30:00Z</dcterms:created>
  <dc:creator>User</dc:creator>
  <dc:description/>
  <cp:keywords/>
  <dc:language>en-US</dc:language>
  <cp:lastModifiedBy>User</cp:lastModifiedBy>
  <dcterms:modified xsi:type="dcterms:W3CDTF">2013-11-05T06:30:00Z</dcterms:modified>
  <cp:revision>1</cp:revision>
  <dc:subject/>
  <dc:title>                                                                            Российская Федерация</dc:title>
</cp:coreProperties>
</file>