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т  01 февраля  2013 года                                                                         № 7</w:t>
      </w:r>
    </w:p>
    <w:p>
      <w:pPr>
        <w:pStyle w:val="WWHeading"/>
        <w:ind w:left="180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Об утверждении Положения «Об организации и осуществлении первичного воинского учета граждан» на территории поселения МО СП «Деревня Упрямово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от 31.05.1996г.. № 61–ФЗ «Об обороне», от 26.02.1997г  № 31-ФЗ «О мобилизационной подготовке и мобилизации в Российской Федерации»,1998г № 53-ФЗ «О воинской обязанности и военной службе», 2003г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№ 719 «Об утверждении Положения о воинском учете», Устава поселения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б организации и осуществлении первичного воинского учета на территории администрации МО СП «Деревня Упрямово» (приложение № 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ые инструкции специалиста военно-учетного сто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ревня Упрямово»                                                                     А.В.Королев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 постановлению  администрации </w:t>
      </w:r>
      <w:r>
        <w:rPr>
          <w:sz w:val="20"/>
        </w:rPr>
        <w:t>МО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сельское поселение «Деревня Упрямово»</w:t>
      </w:r>
    </w:p>
    <w:p>
      <w:pPr>
        <w:pStyle w:val="WWHeading"/>
        <w:ind w:left="180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7   от 01 февраля  2013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pStyle w:val="Heading5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оенно-учетном столе администрации МО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ревня Упрямо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учетный стол администрации МО сельское поселение «Деревня Колыхманово»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–ФЗ «О мобилизационной подготовке и мобилизации в Российской Федерации» с изменениями согласно закону от 22.08.2004г. № 122, от 28.03.1998г № 53–ФЗ «О воинской обязанности и военной службе», Положением о воинском учете, утвержденным постановлением Правительства Российской Федерации от 27.11.2006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алу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ожение о ВУС утверждается руководителем органа местного самоуправления.</w:t>
      </w:r>
    </w:p>
    <w:p>
      <w:pPr>
        <w:pStyle w:val="Normal"/>
        <w:ind w:left="645" w:hanging="0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2. ОСНОВНЫЕ ЗАДАЧ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ВУС явля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альное оформление сведений воинского учета  о гражданах, состоящих на воинском уче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 ,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чет организаций, находящихся на территории, на которой осуществляет свою деятельность, орган местного самоуправления, и контролировать ведение в них воинского уче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 или домовыми книгам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вносить изменения в сведения ,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оставлять в военный комиссариат до 1 ноября списки юношей 15-16- летнего возраста, а до 1 октября – списки юношей,  подлежащих первоначальной постановке на воинский учет в следующем год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плановой и целенаправленной работы ВУС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 ,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 аналитические материалы, предложения по сводным планам мероприятий и информацию об их выполнении, а также другие  материалы, необходимые для эффективного выполнения возложенных задач  на В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УКОВОДСТВО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ВУС начальник военно-учетного стола органа местного самоуправления (далее –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ола находится в непосредственном подчинении у главы администрации МО сельское поселение «Деревня Упрямово»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чальника стола на рабочем месте по уважительным причинам (отпуск, временная нетрудоспособность, командировка) его замещает глава администрации МОСП «Деревня Упрямо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ДОЛЖНОСТНАЯ    ИНСТРУКЦИЯ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СПЕЦИАЛИСТА   ВОЕННО-УЧЕТНОГО   СТОЛА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оизводить постановку на воинский учет (снятие с воинского учета) граждан пребывающих в запасе, и граждан, подлежащих призыву на военную службу, которые прибывают на территорию сельского поселения «Деревня Упрямово» (переезжают в другой район, город) на постоянное место жительства или место временного пребывания (на срок свыше 3 месяцев)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ыявлять совместно с органами внутренних дел граждан, постоянно или временно проживающих на территории сельского поселения «Деревня Упрямово» и подлежащих постановке на воинский уче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ести учет всех организаций, находящихся на территории сельского поселения «Деревня Упрямово»; сверять не реже одного раза в год карточки первичного учета и списки граждан, подлежащих призыву на военную службу, с документами воинского учета военного комиссариата, организаций, а также с карточками регистрации или домовыми книгами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Оповещать граждан о вызовах в военный комиссариа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Направлять по запросам военного комиссара необходимые для занесения в документы воинского учета сведения о гражданах, встающих на воинский учет, и граждан, состоящих на воинском учете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Ежегодно представлять в военный комиссариат до 1 октября списки юношей 15- и 16-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носить в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, и в 2-недельный срок сообщать о внесенных изменениях в военный комиссариа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Разъяснять гражданам их обязанности по воинскому учету, установленные Федеральным законом «О воинской обязанности и военной службе», осуществлять контроль за их вып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9:00Z</dcterms:created>
  <dc:creator>User</dc:creator>
  <dc:description/>
  <cp:keywords/>
  <dc:language>en-US</dc:language>
  <cp:lastModifiedBy>User</cp:lastModifiedBy>
  <dcterms:modified xsi:type="dcterms:W3CDTF">2013-11-05T06:09:00Z</dcterms:modified>
  <cp:revision>1</cp:revision>
  <dc:subject/>
  <dc:title>ПОСТАНОВЛЕНИЕ</dc:title>
</cp:coreProperties>
</file>