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7 февраля 2013 года</w:t>
        <w:tab/>
        <w:tab/>
        <w:tab/>
        <w:tab/>
        <w:t xml:space="preserve">                                      № 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соответствия нестационарного торг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типу и адресному ориент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йствующий субъект ООО «Импульс» индивидуальный предприниматель Рыбочкина Н.А., осуществляющий торговую деятельность в нестационарном торговом объекте ,расположенном по адресу : Калужская область, Юхновский район ,д. Упрямово, ул. Черемушкинская (около дома 5) ,для торговли продовольственных товаров расположен в соответствии со схемой размещения нестационарных торговых объектов ,утвержденной постановлением администрации МО СП «Деревня Упрямово» №9 от 07.0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 9-00 до 17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0:00Z</dcterms:created>
  <dc:creator>User</dc:creator>
  <dc:description/>
  <cp:keywords/>
  <dc:language>en-US</dc:language>
  <cp:lastModifiedBy>User</cp:lastModifiedBy>
  <dcterms:modified xsi:type="dcterms:W3CDTF">2013-11-05T06:11:00Z</dcterms:modified>
  <cp:revision>1</cp:revision>
  <dc:subject/>
  <dc:title>ПОСТАНОВЛЕНИЕ</dc:title>
</cp:coreProperties>
</file>