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2 января 2012 года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начале учебного года в системе ГО и ЧС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 с организационными указаниями Главы муниципального образования «Юхновский район» по обучению населения района в области гражданской обороны и ЧС на 201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чать учебный год в системе ГО и ЧС с 17нваря 2012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и групп занятий назначить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ева Алексея Викторович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Мослякову Надежду Александров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проводить в рабочее время с отметкой в журнале учета проводимых занятий по ГО и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льское поселение «Деревня Упрямово»                                  А.В.Коро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1:00Z</dcterms:created>
  <dc:creator>User</dc:creator>
  <dc:description/>
  <cp:keywords/>
  <dc:language>en-US</dc:language>
  <cp:lastModifiedBy>User</cp:lastModifiedBy>
  <dcterms:modified xsi:type="dcterms:W3CDTF">2014-02-11T09:22:00Z</dcterms:modified>
  <cp:revision>1</cp:revision>
  <dc:subject/>
  <dc:title>ПОСТАНОВЛЕНИЕ</dc:title>
</cp:coreProperties>
</file>