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 w:val="false"/>
          <w:sz w:val="26"/>
        </w:rPr>
        <w:t xml:space="preserve">                         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 30 марта  2012 года                                                                     № 1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на территории МОСП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Упрямово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ГПН ГУМЧС России по Калужской области и в целях осуществления профилактических мер по предупреждению пожаров и снижению их последствий ,а также активизации работы по надзорно - профилактической операции </w:t>
      </w:r>
      <w:r>
        <w:rPr>
          <w:b/>
          <w:bCs/>
          <w:sz w:val="28"/>
          <w:szCs w:val="28"/>
        </w:rPr>
        <w:t xml:space="preserve">  «Жилище-2012»</w:t>
      </w:r>
      <w:r>
        <w:rPr>
          <w:bCs/>
          <w:sz w:val="28"/>
          <w:szCs w:val="28"/>
        </w:rPr>
        <w:t xml:space="preserve"> и во исполнение постановления Главы администрации МР «Юхновский район» ,ПОСТАНОВЛЯЮ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месячник пожарной безопасности на территории МО сельское поселение «Деревня Упрямово» с 15 апреля по 15 мая 2012г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Утвердить план мероприятий по организации и проведению месячника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МОС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Деревня Упрямово»                                                       А.В.Короле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User</dc:creator>
  <dc:description/>
  <cp:keywords/>
  <dc:language>en-US</dc:language>
  <cp:lastModifiedBy>User</cp:lastModifiedBy>
  <dcterms:modified xsi:type="dcterms:W3CDTF">2014-02-11T09:34:00Z</dcterms:modified>
  <cp:revision>1</cp:revision>
  <dc:subject/>
  <dc:title>                           ПОСТАНОВЛЕНИЕ</dc:title>
</cp:coreProperties>
</file>