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5"/>
        <w:rPr/>
      </w:pPr>
      <w:r>
        <w:rPr>
          <w:bCs w:val="false"/>
          <w:i w:val="false"/>
          <w:iCs w:val="false"/>
          <w:sz w:val="40"/>
          <w:szCs w:val="24"/>
        </w:rPr>
        <w:t xml:space="preserve">            </w:t>
      </w:r>
      <w:r>
        <w:rPr>
          <w:i w:val="false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07 августа  2012 года</w:t>
        <w:tab/>
        <w:tab/>
        <w:tab/>
        <w:tab/>
        <w:t xml:space="preserve">                                      № 17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единого специально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денного места для коллективного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я общественно значимых 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и выражения общественных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роений,  а   также   для   массовых 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ий граждан для публичного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ажения общественного мнения 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оводу   актуальных    проблем 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енно обещественно -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ого характера.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19.06.2004 года в №54-ФЗ «О собраниях, митингах, демонстрациях, шествиях и пикитированиях» (в ред. от 08.06.2012), администрация МОСП «Деревня Упрямово»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единое специально отведенное для коллективного обсуждения общественно значимых вопросов и выражения общественных настроений, а также для массовых присутствий граждан для публичного выражения общественного мнения по поводу актуальных проблем преимущественно общественно-политического характера место расположенное на территории МО сельское поселение «Деревня Упрямово» по адресу: Калужская область,Юхновский район, д. Упрямово,ул. Цветочная , д.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бнародования на стенде администрации МО сельское поселение «Деревня Упрямово»  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Heading4"/>
        <w:rPr>
          <w:sz w:val="26"/>
        </w:rPr>
      </w:pPr>
      <w:r>
        <w:rPr/>
        <w:t>МО СП «Деревня Упрямово»                                            А.В. Королев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6:00Z</dcterms:created>
  <dc:creator>User</dc:creator>
  <dc:description/>
  <cp:keywords/>
  <dc:language>en-US</dc:language>
  <cp:lastModifiedBy>User</cp:lastModifiedBy>
  <dcterms:modified xsi:type="dcterms:W3CDTF">2014-02-11T09:37:00Z</dcterms:modified>
  <cp:revision>1</cp:revision>
  <dc:subject/>
  <dc:title>ПОСТАНОВЛЕНИЕ</dc:title>
</cp:coreProperties>
</file>