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07 августа  2012 года</w:t>
        <w:tab/>
        <w:tab/>
        <w:tab/>
        <w:tab/>
        <w:t xml:space="preserve">                                      № 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 междугородних кабельных линий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>В целях обеспечения сохранности междугородних  линий связи, обслуживаемых ОАО «Ростелеком» на территории администрации МО сельское поселение «Деревня Упрямово» и в соответствии с Постановлением Правительства РФ от 09.06.1995 года за №578 об утверждении «Правил охраны линий и сооружений связи РФ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ция МО сельское поселение «деревня Упрямово» обязывае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ей организаций, сельхозпредприятий  всех форм собственности, частных домовладельцев, фермеров, арендаторов, владельцев земельных участков, занимающихся  проектированием , строительством и другим видом земляных работ на глубине более 0,3 метра на территории админист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д началом производства работ, выяснить в администрации наличие подземных кабельных линий связи в зоне производства работ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учить ордер на проведение землеройных и строительных работ у архитектора район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кабельных линий связи в месте производства работ необходимо перед началом работ получить согласование у владельца ОАО «Ростелеком » , по адресу : 249910 Транспортный ЦТЭТ ,ЛТЦ -150 г. Юхнов ул. Ленина 17 т. 2-17-37 ; (495)992-42-63 Межрайонный ЦТЭТ Кондрово, ЛТУ Юхнов г. Юхнов ул. Ленина  13 т.2-51-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се работы в охранной зоне кабеля производить в присутствии представител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В соответствии с Постановлением Правительства РФ от 09.06.1995 года за №578 «Об утверждении правил охраны линий связи» и для обеспечения сохранности междугородних линий связ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казывать представителям ОАО «Ростелеком « всемерное содействие в предотвращении повреждений на кабельных линиях связ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 оформлении линий связи ,делать отметку об особых условиях использования земли в охранной зоне кабел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Ежегодно специалисту администрации МОСП «Деревня Упрямово» выдавать представителю ОАО «Ростелеком» списки юридических и физических лиц, землевладения которых расположены вблизи кабельных линий связ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Представителю ОАО «Ролстелеком»нанести междугородные кабельные линии связи на планы , схемы и планшеты ,находящиеся в администрации и ежегодно проводить сверку с нанесением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довести до сведения владельцев земельных участков, домовладельцев, арендаторов, фермеров ,руководителей и т.д. ,земли которых находятся в ведении администрации МО сельское поселение «Деревня Упрямово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момента его обнародования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МО СП «Деревня Упрямово»                                            А.В. Королев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7:00Z</dcterms:created>
  <dc:creator>User</dc:creator>
  <dc:description/>
  <cp:keywords/>
  <dc:language>en-US</dc:language>
  <cp:lastModifiedBy>User</cp:lastModifiedBy>
  <dcterms:modified xsi:type="dcterms:W3CDTF">2014-02-11T09:37:00Z</dcterms:modified>
  <cp:revision>1</cp:revision>
  <dc:subject/>
  <dc:title>ПОСТАНОВЛЕНИЕ</dc:title>
</cp:coreProperties>
</file>