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марта 2012 года                                                                                           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мерах по предупреждению и тушению пожаров в населенных пунктах, объектах сельского хозяйства и предупреждения гибели людей от пожар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укрепления пожарной безопасности и предупреждения гибели людей при пожарах и во исполнение  Постановления Главы МО «Юхновский район» от 19.04.2001г. за № 118,  </w:t>
      </w:r>
      <w:r>
        <w:rPr>
          <w:bCs/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изаций и учреждений, расположенных на территории сельской администрации, независимо от форм собственности организовать обучение работающих мерам пожарной безопасности в период 2012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бучение неработающего населения мерам пожарной безопасности  назначить   специалиста администрации МОСП «Деревня Упрямово» МОСЛЯКОВУ Н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за сообщение в случаях возникновения пожаров в населенных пунктах сельской администрации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Упрямово – Шиленков Алексей Васильевич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Коптево – Степанов Михаил Андреевич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Куреево – Царев Валерий Викторович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Кашино – Апарушкина Надежда Васильевна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Карманово – Ионцева Прасковья Ивановна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. Змеево, д. Азаровка – Демкин Владимир Александрович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Велено – Советкина Римма Борисовна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направленных на предупреждение пожаров и гибели людей (план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 администрации МО сель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е «Деревня Упрямово»                                                    А.В.Корол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МО сельское поселение «Деревня Упрям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7 от30.03.2012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 Л А Н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, направленных на предупреждение пожаров с гибелью людей на 201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ециалисту администрации МОСП «Деревня Упрямово» Мосляковой Надежде Александровне в 2010 году провести обучение неработающего населения мерам пожарной безопасности на территории сельских населенных пунктов, в соответствии с методическими рекомендациями УГПС и постановлением Главы МО «Юхновский район»  № 118 от 19.04.2001 г.</w:t>
      </w:r>
    </w:p>
    <w:p>
      <w:pPr>
        <w:pStyle w:val="2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Срок:  в течение год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ям организаций и учреждений, расположенных на территории сельской администрации, независимо от форм собственности в 2012 году организовать и провести под роспись обучение работников мерам пожарной безопасности в соответствии с Правилами пожарной безопасности в РФ (ППБ–01–93).</w:t>
      </w:r>
    </w:p>
    <w:p>
      <w:pPr>
        <w:pStyle w:val="2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Срок: в течение год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у Упрямовской основной школы Ивановой Наталье Николаевне обеспечить качественное обучение учащихся мерам пожарной безопасности в системе курса ОБЖ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рок: в течение учебного год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местно с ПЧ – 21 по каждому факту пожара проводить сходы граждан  с разъяснением обстоятельств, приведших к несчастному случаю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рок: по факту пожара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му директору ООО «Родники» Горбачеву Николаю Федоровичу совместно с ПЧ организовать проверку исправности имеющихся пожарных гидрантов и принять меры по их ремонту и поддержанию в рабочем состояни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рок: с 1 по 20 апреля, с 1по 20 октября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6.    </w:t>
      </w:r>
      <w:r>
        <w:rPr>
          <w:bCs/>
          <w:sz w:val="26"/>
          <w:szCs w:val="26"/>
        </w:rPr>
        <w:t xml:space="preserve">Взять на учет неблагоприятные семьи, злоупотребляющие спиртные напитки и одиноких престарелых граждан, провести силами участкового инспектора милиции совместно с ПЧ проверки жилья с принятием конкретных мер и административного воздействия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рок: в течение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50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3:00Z</dcterms:created>
  <dc:creator>User</dc:creator>
  <dc:description/>
  <cp:keywords/>
  <dc:language>en-US</dc:language>
  <cp:lastModifiedBy>User</cp:lastModifiedBy>
  <dcterms:modified xsi:type="dcterms:W3CDTF">2014-02-11T09:24:00Z</dcterms:modified>
  <cp:revision>1</cp:revision>
  <dc:subject/>
  <dc:title>ПОСТАНОВЛЕНИЕ</dc:title>
</cp:coreProperties>
</file>