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30 марта 2012года                                                                                                 № 9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утверждении  антинарко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 работы   администрации   МО 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на 2 квартал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. №3-ФЗ «О наркотических средствах и психотропных веществах», п.п. 8,9 « Стратегии государственной антинаркотической политики Российской Федерации до 2020 года» утвержденного Указом Президента РФ от 09.06.2010г №690,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тинаркотический план работы сельского поселения на 2 квартал 2012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а администрации МО С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Упрямово»                                           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left"/>
        <w:rPr/>
      </w:pPr>
      <w:r>
        <w:rPr>
          <w:rFonts w:eastAsia="Arial"/>
          <w:i/>
          <w:sz w:val="24"/>
        </w:rPr>
        <w:t xml:space="preserve">                                                                                               </w:t>
      </w:r>
      <w:r>
        <w:rPr>
          <w:b w:val="false"/>
          <w:i/>
          <w:sz w:val="24"/>
        </w:rPr>
        <w:t>Приложение</w:t>
      </w:r>
    </w:p>
    <w:p>
      <w:pPr>
        <w:pStyle w:val="Heading"/>
        <w:jc w:val="right"/>
        <w:rPr/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Главы администрации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</w:t>
      </w:r>
      <w:r>
        <w:rPr>
          <w:b w:val="false"/>
          <w:i/>
          <w:sz w:val="24"/>
        </w:rPr>
        <w:t>МО СП «Деревня Упрямово»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       </w:t>
      </w:r>
      <w:r>
        <w:rPr>
          <w:b w:val="false"/>
          <w:i/>
          <w:sz w:val="24"/>
        </w:rPr>
        <w:t>№</w:t>
      </w: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9  от 30 марта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РАБОТЫ АДМИНИСТРАЦИИ МОСП «ДЕРЕВНЯ УПРЯМО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2172"/>
        <w:gridCol w:w="22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общеобразовательных учреждениях сельского поселения на тему: «Создадим будущее» вместе с просмотром фильма ,журналов о вреде наркомании и табакокурения среди подро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в Доме Культуры на тему: «Наркотикам –НЕТ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библиотекарь, депутаты Сельской Думы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сельского поселения и землях с/з назначения с целью выявления дикорастущих наса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 трудовых коллективах ,беседа на тему о вреде наркомании, алкоголизма и курения в бы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уководители организаций и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жителями поселения на тему  «наркомания и здоровый образ жиз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аботник ФА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2:00Z</dcterms:created>
  <dc:creator>User</dc:creator>
  <dc:description/>
  <cp:keywords/>
  <dc:language>en-US</dc:language>
  <cp:lastModifiedBy>User</cp:lastModifiedBy>
  <dcterms:modified xsi:type="dcterms:W3CDTF">2014-02-11T09:33:00Z</dcterms:modified>
  <cp:revision>1</cp:revision>
  <dc:subject/>
  <dc:title>ПОСТАНОВЛЕНИЕ</dc:title>
</cp:coreProperties>
</file>