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Главы 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 12 мая 2011 года                                                                                         № 13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экстремизм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.7 ч.1 ст.14 Федерального закона №131-Фз от 06.октября 2003 года «Об общих принципах организации местного самоуправления  в Российской Федерации»,Федеральным законом от 25 июля 2002г. за №114-ФЗ «О противодействии экстремистской деятельности (с изменениями от 27 июля 2006года ,10 мая 2007 года)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филактике экстремизма в МО сельское поселение «Деревня Упрямово» на 2011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администрации МО сельское </w:t>
      </w:r>
    </w:p>
    <w:p>
      <w:pPr>
        <w:pStyle w:val="WWHeading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е «Деревня Упрямово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А.В.Короле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от 12.05.2011 № 13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7"/>
        <w:gridCol w:w="2379"/>
        <w:gridCol w:w="24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закрепленного жилья за детьми – сиротами и детьми оставшимися без попечения родителе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принципов толерантности семейных отношений при проведении ежегодных праздников «День защиты детей», «День матери»,акции «Подросток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го Дня толерантности</w:t>
            </w:r>
          </w:p>
          <w:p>
            <w:pPr>
              <w:pStyle w:val="Normal"/>
              <w:rPr/>
            </w:pPr>
            <w:r>
              <w:rPr/>
              <w:t>(16 ноябр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 просветительской работы по профилактике наркомании ,табакокурения, злоупотребления алкогольной продукци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КНД и ЗП на территории ,Упрямовская основная общеобразовательная шко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накомлению с культурно- историческим наследием сельского поселения для детей и подрост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прямоского СДК, библиотеки, Упрямовская основная общеобразовательная школа, администрация МОСП «Деревня Упрям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6:00Z</dcterms:created>
  <dc:creator>User</dc:creator>
  <dc:description/>
  <cp:keywords/>
  <dc:language>en-US</dc:language>
  <cp:lastModifiedBy>User</cp:lastModifiedBy>
  <dcterms:modified xsi:type="dcterms:W3CDTF">2014-02-11T09:06:00Z</dcterms:modified>
  <cp:revision>1</cp:revision>
  <dc:subject/>
  <dc:title>ПОСТАНОВЛЕНИЕ</dc:title>
</cp:coreProperties>
</file>