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 10.06.2011   года                                                                                    № 15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   установлении   на   территории   администрац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ОСП   «Деревня Упрямово»особого противопожар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Калужской области от 30.05.2011года №294 «Об установлении на территории Калужской области особого противопожарного режима» , постановлением Главы администрации МР «Юхновский район» от 07.06.2011 за №354  в связи с повышением пожарной опасности администрация МОСП «Деревня Упрямово»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в период с 9 часов 00 минут 1 июня 2011 года до 9 часов 00 минут 1 сентября 2011 года на территории сельского поселения «Деревня Упрямово» особый противопожарный режим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уководителям организаций, учреждений, предприятий, расположенных на территории МО сельское поселение «Деревня Упрямово» взять под личный контроль противопожарную ситуацию и незамедлительно принять все необходимые меры по предупреждению пожарных ситуаций, привести в готовность все силы для защиты населения и территор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дить график дежурств работников администрации ,депутатов Сельской Думы на период режима чрезвычайной ситуации .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 xml:space="preserve">Контроль настоящего постановления оставляю за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                                                         А.В.Короле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Деревня Упрямово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№1  к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ю Главы администрации МОСП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Деревня Упрямово» от 10.06.2011г за № 15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АФИК ДЕЖУРСТВА НА ПЕРИОД РЕЖИМА ЧРЕЗВЫЧАЙНОЙ СИТУ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лякова Надежд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123-84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кина Ольг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ле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атья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ига Надежд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Ир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7:00Z</dcterms:created>
  <dc:creator>User</dc:creator>
  <dc:description/>
  <cp:keywords/>
  <dc:language>en-US</dc:language>
  <cp:lastModifiedBy>User</cp:lastModifiedBy>
  <dcterms:modified xsi:type="dcterms:W3CDTF">2014-02-11T09:07:00Z</dcterms:modified>
  <cp:revision>1</cp:revision>
  <dc:subject/>
  <dc:title>ПОСТАНОВЛЕНИЕ</dc:title>
</cp:coreProperties>
</file>