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ужской области Юх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FR2"/>
        <w:spacing w:lineRule="auto" w:line="360"/>
        <w:ind w:left="0" w:hanging="0"/>
        <w:rPr/>
      </w:pPr>
      <w:r>
        <w:rPr>
          <w:szCs w:val="32"/>
        </w:rPr>
        <w:t>Администрации муниципального образования</w: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Сельское поселение «Деревня Упрямово»</w:t>
      </w:r>
    </w:p>
    <w:p>
      <w:pPr>
        <w:pStyle w:val="Normal"/>
        <w:rPr>
          <w:color w:val="008000"/>
        </w:rPr>
      </w:pPr>
      <w:r>
        <w:rPr/>
        <w:t>От 29 июля  2011 г.                                                                                                      № 17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1171" w:hRule="atLeast"/>
        </w:trPr>
        <w:tc>
          <w:tcPr>
            <w:tcW w:w="4028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«Об утверждении отчета по исполнению бюджета МО сельское поселение «Деревня Упрямово» за 1 полугодие 2011 год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Упрямово» за 1 полугодие 2011 года по доходам в сумме 520,8 тыс. рублей, расходам в сумме 639,7 тыс. рублей с дефицитом бюджета МО СП «Деревня Упрямово» в сумме 118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1 полугодие 2011 года по кодам классификации доходов бюджетов согласно приложению N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Упрямово» за 1 полугодие 2011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1 полугодие 2011 года по ведомственной структуре расходов согласно приложению N 3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Упрямово» за 1 полугодие 2011 года по разделам и подразделам классификации расходов бюджетов согласно приложению N 4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Упрямово» за 1 полугодие 2011 года по кодам классификации источников финансирования дефицитов бюджетов согласно приложению N 5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Упрямово» за 1 полугодие 2011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постановл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 администрации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СП «Деревня Упрямово»                                                    </w:t>
        <w:tab/>
        <w:tab/>
        <w:tab/>
        <w:t xml:space="preserve">    А.В.Короле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>User</dc:creator>
  <dc:description/>
  <cp:keywords/>
  <dc:language>en-US</dc:language>
  <cp:lastModifiedBy>User</cp:lastModifiedBy>
  <dcterms:modified xsi:type="dcterms:W3CDTF">2014-02-11T09:08:00Z</dcterms:modified>
  <cp:revision>1</cp:revision>
  <dc:subject/>
  <dc:title>Калужской области Юхновского района</dc:title>
</cp:coreProperties>
</file>