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FR2"/>
        <w:spacing w:lineRule="auto" w:line="360"/>
        <w:ind w:left="0" w:hanging="0"/>
        <w:rPr/>
      </w:pPr>
      <w:r>
        <w:rPr>
          <w:szCs w:val="32"/>
        </w:rPr>
        <w:t>Администрации муниципального образования</w: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Сельское поселение «Деревня Упрямово»</w:t>
      </w:r>
    </w:p>
    <w:p>
      <w:pPr>
        <w:pStyle w:val="Normal"/>
        <w:rPr>
          <w:color w:val="008000"/>
        </w:rPr>
      </w:pPr>
      <w:r>
        <w:rPr/>
        <w:t>от 01 сентября   2011 г.                                                                                                      № 18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1171" w:hRule="atLeast"/>
        </w:trPr>
        <w:tc>
          <w:tcPr>
            <w:tcW w:w="4833" w:type="dxa"/>
            <w:tcBorders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 мерах правовой и социальной защиты членов семей работников добровольной пожарной охраны и добровольных пожарных.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основании ст. 19 Федерального закона от 21.12.1994 №69-ФЗ «О пожарной безопасности», в соответствии со статьями 4,5,19 Федерального закона от 06.05.2011 №100 -ФЗ «О добровольной пожарной охране»,в целях установления системы мер правовой и социальной защиты добровольных пожарных и членов их семей администрация МО сельское поселение «Деревня Упрямово» ПОСТАНОВЛЯЕТ: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ленам семей работников добровольной пожарной охраны и добровольным пожарным по охране сельского поселения «Деревня Упрямово»: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ановить следующие меры правовой и социальной защиты: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воочередное поступление детей в муниципальные дошкольные образовательные учреждения;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сплатная медицинская помощь в муниципальной системе здравоохранения в соответствии с законодательством Российской Федерации, нормативными правовыми актами органов местного самоуправления;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езд к месту несения службы (дежурства) и обратно на автомобильном транспорте общего пользования (кроме такси) в сельской местности;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чение жилой площади в домах , построенных за счет средств местного бюджета, в первоочередном порядке при признании их нуждающимися в улучшении жилищных условий.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средств, выделенных на содержание добровольной пожарной охраны, могут быть выплачены следующие компенсации за: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ановку телефона в первоочередном порядке и на льготных условиях по представлению руководителя подразделения добровольной пожарной охраны;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обия по временной нетрудоспособности , приобретенной во время несения службы в добровольной пожарной охране.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омендовать руководителям предприятий и организаций установить работникам ,являющимися добровольными пожарными, следующие меры социальной поддержки :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чение одного раза в 2 года путевок в санатории ,дома отдыха, пансионаты и другие оздоровительные учреждения;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чение ежегодного оплачиваемого отпуска в удобное для них время;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полнительный отпуск продолжительностью до десяти рабочих дней в год;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бнародования.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администрации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СП «Деревня Упрямово»                                                    </w:t>
        <w:tab/>
        <w:tab/>
        <w:tab/>
        <w:t xml:space="preserve">    А.В.Корол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>User</dc:creator>
  <dc:description/>
  <cp:keywords/>
  <dc:language>en-US</dc:language>
  <cp:lastModifiedBy>User</cp:lastModifiedBy>
  <dcterms:modified xsi:type="dcterms:W3CDTF">2014-02-11T09:09:00Z</dcterms:modified>
  <cp:revision>1</cp:revision>
  <dc:subject/>
  <dc:title>П О С Т А Н О В Л Е Н И Е</dc:title>
</cp:coreProperties>
</file>