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1 сентября    2011 года                                                                                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лане мероприятий администрации МО сельское поселение «Деревня Упрямово»  по организационно- техническому обеспечению подготовки и проведения выборов депутатов Государственной Думы Федерального Собрания Российской Федерации шестого созыва и выборов Президент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 исполнение постановления Губернатора Калужской области от 09.08.2011 №272 «Об оказании содействия избирательным комиссиям в реализации полномочий при подготовке и проведении выборов депутатов  Государственной Думы Федерального Собрания Российской Федерации шестого созыва и выборов Президента Российской Федерац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«План мероприятий администрации МО сельское поселение «Деревня Упрямово» по организационно- техническому обеспечению подготовки и проведения выборов депутатов Государственной Думы Федерального Собрания Российской Федерации шестого созыва и выборов Президента Российской Федерации (приложение  № 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Настоящее постановление довести до руководителей учреждений и организаций, расположенных на территории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СП «Деревня Упрямово»                                                    </w:t>
        <w:tab/>
        <w:tab/>
        <w:tab/>
        <w:t xml:space="preserve">    А.В.Корол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i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 СП «Деревня Упрямово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№ </w:t>
      </w:r>
      <w:r>
        <w:rPr>
          <w:i/>
          <w:sz w:val="26"/>
          <w:szCs w:val="26"/>
        </w:rPr>
        <w:t>20 от 21 сентября2011г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администрации МО сельское поселение «Деревня Упрямово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рганизацион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подготовки и проведения выборов </w:t>
      </w:r>
      <w:r>
        <w:rPr>
          <w:b/>
          <w:sz w:val="26"/>
        </w:rPr>
        <w:t xml:space="preserve">депутатов Государственной Думы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едерального Собрания Российской Федерации шестого созы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 выборов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47"/>
        <w:gridCol w:w="1783"/>
        <w:gridCol w:w="2352"/>
      </w:tblGrid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оки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ирование насе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удовать на территории избирательного участка спец. место для размещения  агитационных печатных материал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10.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ылка приглашений на выбо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УИК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щение объявлений с призывами пойти голосовать в местах массового пребывания люд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туализация списков избир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обратной связи и ответ на предложение УИК проверить своё наличие в списке избирателей (разъяснительная рабо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ИК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итаторы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здание условий (настрое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уборки улиц подходов к зданию школы от сне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2.2011-0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а.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лядная агитация, объявления с приглашением на выборы досках объявлений на подъездах, государственные флаг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ИК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торгового обслужи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ность наличия востребованных товаров в ассортименте ( возможна целевая направленность  - родители с детьми, пенсионеры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Импульс»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чаепития на избирательном участ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.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культурно-концертного обслужи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информирование населения о культурной программе (афиши в местах массового пребывания людей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Администрац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ямовский СДК, библиоте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новое музыкальное сопровожд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, СДК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концертной программы (сценария) и определение места провед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К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голосования спец. континген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голосования инвалидов 1 и 2 группы, людей преклонного возраста, больны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ИК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9:00Z</dcterms:created>
  <dc:creator>User</dc:creator>
  <dc:description/>
  <cp:keywords/>
  <dc:language>en-US</dc:language>
  <cp:lastModifiedBy>User</cp:lastModifiedBy>
  <dcterms:modified xsi:type="dcterms:W3CDTF">2014-02-11T09:10:00Z</dcterms:modified>
  <cp:revision>1</cp:revision>
  <dc:subject/>
  <dc:title>ПОСТАНОВЛЕНИЕ</dc:title>
</cp:coreProperties>
</file>