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26 сентября  2011 года                                                                       № 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О выделении специальных мест для </w:t>
      </w:r>
    </w:p>
    <w:p>
      <w:pPr>
        <w:pStyle w:val="Heading2"/>
        <w:rPr/>
      </w:pPr>
      <w:r>
        <w:rPr/>
        <w:t xml:space="preserve">предвыборной агит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 xml:space="preserve">Во исполнение п. 7 ст. 54 Федерального Закона «Об основных гарантиях избирательных прав на участие в референдуме граждан Российской Федерации»  № 67-ФЗ, п. 6 ст. 61 Федерального Закона «О выборах депутатов Государственной Думы Федерального Собрания Российской Федерации» от 18.05. 2005 г. за № 51-ФЗ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елить помещение Упрямовского Дома Культуры  для организации и проведения предвыборных собраний, встреч кандидатов и их доверенных лиц с избирателями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администрации МО сель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А.В.Коро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0:00Z</dcterms:created>
  <dc:creator>User</dc:creator>
  <dc:description/>
  <cp:keywords/>
  <dc:language>en-US</dc:language>
  <cp:lastModifiedBy>User</cp:lastModifiedBy>
  <dcterms:modified xsi:type="dcterms:W3CDTF">2014-02-11T09:10:00Z</dcterms:modified>
  <cp:revision>1</cp:revision>
  <dc:subject/>
  <dc:title>ПОСТАНОВЛЕНИЕ</dc:title>
</cp:coreProperties>
</file>