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01 февраля 2011 года                                                                                        № 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мерах по обеспечению пожарной безопасност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лучае угрозы и возникновения пожаров на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рритории населенных пунктов сельского поселения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Деревня Упрямово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№ 230-ФЗ), в целях повышения противопожарной устойчивости населенного пункта Упрямово на территории сельского поселения «Деревня Упрямово» 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полнение мероприятий по тушению пожаров на территории населенного пункта Упрямово сельского поселения «Деревня Упрямово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. Создать из числа наиболее активных и подготовленных жителей в населенном пункте Упрямово сельского поселения «Деревня Упрямово» добровольное пожарное формирова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Назначить гражданина Мослякова Ю.Н. руководителем добровольного пожарного формирования в населенном пункте Упрямово сельского поселения «Деревня Упрямово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Утвердить список членов добровольного пожарного формирования в населенном пункте Упрямово сельского поселения «Деревня Упрямово»,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4. На территории населенного пункта Упрямово сельского поселения «Деревня Упрямово», назначить ответственного гражданина Шиленкова А.В. за вызов пожарной охраны по телефону «01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5. На территории населенного пункта Упрямово назначить ответственного гражданина Финагина В.П. за оповещение населения о пожаре при помощи сигнала громкого боя.</w:t>
      </w:r>
    </w:p>
    <w:p>
      <w:pPr>
        <w:pStyle w:val="Normal"/>
        <w:jc w:val="both"/>
        <w:rPr/>
      </w:pPr>
      <w:r>
        <w:rPr>
          <w:rStyle w:val="3"/>
          <w:rFonts w:eastAsia="Arial" w:cs="Arial" w:ascii="Arial" w:hAnsi="Arial"/>
          <w:i w:val="false"/>
          <w:iCs w:val="false"/>
        </w:rPr>
        <w:t xml:space="preserve">   </w:t>
      </w:r>
      <w:r>
        <w:rPr>
          <w:rFonts w:cs="Arial" w:ascii="Arial" w:hAnsi="Arial"/>
        </w:rPr>
        <w:t>1.6. .</w:t>
      </w:r>
      <w:r>
        <w:rPr>
          <w:rStyle w:val="2"/>
          <w:rFonts w:cs="Arial" w:ascii="Arial" w:hAnsi="Arial"/>
        </w:rPr>
        <w:t>Жителем населенного пункта Упрямово иметь противопожарный инвентарь, с которым они должны являться к месту пожара, 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7. Руководителю добровольного пожарного формирования проводить инструктаж членов добровольного пожарного формирования по мерам пожарной безопасности и действиям в случае возникновения пожара с проведением практических тренировок не реже 1 раза в квартал. 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Глава администрации МО сельское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А.В.Королев</w:t>
      </w:r>
    </w:p>
    <w:p>
      <w:pPr>
        <w:pStyle w:val="Heading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к постановлению главы администрации </w:t>
      </w:r>
      <w:r>
        <w:rPr>
          <w:rFonts w:cs="Arial" w:ascii="Arial" w:hAnsi="Arial"/>
          <w:i/>
          <w:sz w:val="22"/>
          <w:szCs w:val="22"/>
        </w:rPr>
        <w:t xml:space="preserve">МО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ельское поселение «Деревня Упрямово»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№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3   от  01 февраля 2011  года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ИСОК ЧЛЕНОВ ДОБРОВОЛЬНОГО ПОЖАРНОГО ФОРМИРОВАНИЯ НАСЕЛЕННОГО ПУНКТА УПРЯМОВО СЕЛЬСКОГО ПОСЕЛЕНИЯ «ДЕРЕВНЯ УПРЯМОВО»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№</w:t>
            </w:r>
          </w:p>
          <w:p>
            <w:pPr>
              <w:pStyle w:val="WWHeading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ФИО членов ДП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уев Дмитрий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ронин Виктор Пет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огомолов Вячеслав Викт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Желнов Алексей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ченков Владимир Константи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рыкин Александр Викт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зыра Сергей Владимирович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к постановлению главы администрации </w:t>
      </w:r>
      <w:r>
        <w:rPr>
          <w:rFonts w:cs="Arial" w:ascii="Arial" w:hAnsi="Arial"/>
          <w:i/>
          <w:sz w:val="22"/>
          <w:szCs w:val="22"/>
        </w:rPr>
        <w:t xml:space="preserve">МО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ельское поселение «Деревня Упрямово»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2"/>
          <w:szCs w:val="22"/>
        </w:rPr>
        <w:t>№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3   от  01 февраля 2011 года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.  УПРЯМО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 пожарного инвентар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ФИО граждан, за которыми закреплен пожарный инвента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ОП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юшин А.Н., Гришин В.И., Козыра С.В., Смирнов Ю.В., Чернышев М.В., Целуев Д.Н., Барыкин А.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атский А.Б., Доронин Ю.А., Королев А.В., Солодков Д.М., Перченков В.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П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молов В.И., Доронин В.П., Демкин В.А., Царев В.В. Желнов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Г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осников Р.Г., Максаков В.В., Степанов М.А., Богомолов В.В.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i/>
      <w:iCs/>
      <w:color w:val="808080"/>
      <w:spacing w:val="10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1:00Z</dcterms:created>
  <dc:creator>User</dc:creator>
  <dc:description/>
  <cp:keywords/>
  <dc:language>en-US</dc:language>
  <cp:lastModifiedBy>User</cp:lastModifiedBy>
  <dcterms:modified xsi:type="dcterms:W3CDTF">2014-02-11T09:02:00Z</dcterms:modified>
  <cp:revision>1</cp:revision>
  <dc:subject/>
  <dc:title>ПОСТАНОВЛЕНИЕ</dc:title>
</cp:coreProperties>
</file>