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 01 февраля 2011 года                                                                                         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4"/>
          <w:szCs w:val="24"/>
        </w:rPr>
        <w:t xml:space="preserve">Об обеспечении первичных мер пожарно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безопасности в границах населенных пункт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Упрямово»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повышения противопожарной устойчивости населенных пунктов и объектов экономики на территории сельского поселения «Деревня Упрямово»  ПОСТАНОВЛЯЮ:</w:t>
      </w:r>
    </w:p>
    <w:p>
      <w:pPr>
        <w:pStyle w:val="Normal"/>
        <w:ind w:left="29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б обеспечении первичных мер пожарной безопасности    в    границах    населенных    пунктов  сельского  поселения «Деревня Упрямово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Глава администрации  МО сельское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А.В.Королев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</w:rPr>
        <w:t>МО сельское поселение «Деревня Упрямово»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№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4   от  01  февраля 2011  года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б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границах населенных пунктов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еревня Упрямово»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ее Положение определяет общие требования по обеспечению первичных мер пожарной безопасности в границах пунктов сельского поселения «Деревня Упрямово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Органы местного самоуправления поселения в пределах своих полномочий обеспечивают первичные меры пожарной безопасности в границах населенных пунктов с привлечением населения к их провед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лномочия органов местного самоуправления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сельских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Включение мероприятий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номочия органов местного самоуправления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городских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Включение мероприятий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созданию условий для организации добровольной пожарной ох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</w:rPr>
        <w:t>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(сельского)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 созданию в целях пожаротушения условий для забора из источников наружного водоснаб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орудование естественных или искусственных водоисточников (реки, озера, бассейны, градирни и т. п.) подъездами с площадками (пирсами) с твердым покрытием размерами не менее 12 х 12 м для установки пожарных автомобилей и забора воды в любое время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еспечение сельских населенных пунктов с количеством усадеб (участков) не более 300 для целей пожаротушения переносной пожарной мотопомпой, с количеством усадеб (участков) от 300 до 1000 – прицепной пожарной мотопомпой, а с количеством усадеб (участков) свыше 1000 – не менее двух прицепных пожарных мотопомп (за каждой пожарной мотопомпой, приспособленной (переоборудованной) для целей пожаротушения техникой, должен быть закреплен моторист (водитель), прошедший специальную подготовку и отработан порядок доставки пожарных мотопомп к месту пожа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 д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25"/>
        <w:jc w:val="both"/>
        <w:rPr/>
      </w:pPr>
      <w:r>
        <w:rPr>
          <w:rFonts w:cs="Arial" w:ascii="Arial" w:hAnsi="Arial"/>
        </w:rPr>
        <w:t xml:space="preserve">обеспечение населенных пунктов исправной телефонной или радиосвязью для сообщения о пожаре в пожарную охра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установка на территории сельских населенных пунктов средств звуковой           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965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возникновении пожара в пожарную охр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выполнение мероприятий, способствующих предотвращению развития пож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организация эвакуации и защиты материальных ценностей, одновременно с тушением пож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6. По включению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 по защите от пожаров лесных массивов и торфя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cs="Arial" w:ascii="Arial" w:hAnsi="Arial"/>
        </w:rPr>
        <w:t>создание условий и проведение мероприятий по тушению лесных и торфяных пожар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cs="Arial" w:ascii="Arial" w:hAnsi="Arial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жилого муниципального фонда и нежилых помещ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лиц, ответственных за информирование населения мер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, жилищных кооперативов в границах городского округа, городских и сельских поселений,</w:t>
      </w:r>
      <w:r>
        <w:rPr>
          <w:rFonts w:cs="Arial" w:ascii="Arial" w:hAnsi="Arial"/>
          <w:color w:val="000000"/>
        </w:rPr>
        <w:t xml:space="preserve">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учение детей в дошкольных образовательных учреждениях и лиц, обучающихся в образовательных учреждениях, мерам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добровольных дружин юных пожар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дежурства граждан и работников предприятий при пожарном депо в помощь членам добровольной пожарной дружины (пожарно-сторожевой охра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других дополнительных требований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9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2:00Z</dcterms:created>
  <dc:creator>User</dc:creator>
  <dc:description/>
  <cp:keywords/>
  <dc:language>en-US</dc:language>
  <cp:lastModifiedBy>User</cp:lastModifiedBy>
  <dcterms:modified xsi:type="dcterms:W3CDTF">2014-02-11T09:02:00Z</dcterms:modified>
  <cp:revision>1</cp:revision>
  <dc:subject/>
  <dc:title>ПОСТАНОВЛЕНИЕ</dc:title>
</cp:coreProperties>
</file>