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1 апреля 2011года                                                                                                 № 8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рах по усилению охраны населенных пунктов, лесов, находящихся  на территории МО сельское поселение  «Деревня Упрямово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соответствии со статьей 47 Лесного кодекса Российской Федерации, законом Калужской области «О разграничении полномочий между органами государственной власти Калужской области в сфере использования, охраны, защиты лесного фонда и воспроизводства лесов на территории Калужской области», а также в целях недопущения пожаров в период пожарного сезона 2009 года, своевременному предупреждению </w:t>
      </w: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8"/>
        </w:rPr>
      </w:pPr>
      <w:r>
        <w:rPr>
          <w:sz w:val="26"/>
          <w:szCs w:val="28"/>
        </w:rPr>
        <w:t>Утвердить комплексный план предупредительных и противопожарных мероприятий в населенных пунктах и лесах на 2011 год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8"/>
        </w:rPr>
      </w:pPr>
      <w:r>
        <w:rPr>
          <w:sz w:val="26"/>
          <w:szCs w:val="28"/>
        </w:rPr>
        <w:t>Исполнительному директору ООО «Родники» Горбачеву Н.Ф., директору Упрямовской основной школы Ивановой Н.Н., Цветкову Н.А. провести разъяснительную работу среди работников предприятий, школьников, населения по вопросам безопасности обращения с огнем во время весенне-летнего пожарного сезона и тушения лесных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ителям предприятий, населению находящимся и проживающим на территории сельского поселения: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редусмотреть создание противопожарных разрывов и минерализованных полос;</w:t>
      </w:r>
    </w:p>
    <w:p>
      <w:pPr>
        <w:pStyle w:val="Normal"/>
        <w:ind w:left="1287" w:hanging="0"/>
        <w:jc w:val="both"/>
        <w:rPr>
          <w:sz w:val="26"/>
          <w:szCs w:val="28"/>
        </w:rPr>
      </w:pPr>
      <w:r>
        <w:rPr>
          <w:sz w:val="26"/>
          <w:szCs w:val="28"/>
        </w:rPr>
        <w:t>запретить (ограничить)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гневую очистку лесосек и сельскохозяйственные палы (выжигание травы на лесных полянах, лугах и стерни на полях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Несанкционированное сжигание мусора и открытого разведения огня в период санитарной очистки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а администрации МО СП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Упрямово»                                                                          А.В.Короле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rFonts w:eastAsia="Arial"/>
          <w:i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i/>
          <w:sz w:val="24"/>
        </w:rPr>
        <w:t>Приложение</w:t>
      </w:r>
    </w:p>
    <w:p>
      <w:pPr>
        <w:pStyle w:val="Heading"/>
        <w:jc w:val="right"/>
        <w:rPr/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</w:t>
      </w:r>
      <w:r>
        <w:rPr>
          <w:b w:val="false"/>
          <w:i/>
          <w:sz w:val="22"/>
          <w:szCs w:val="22"/>
        </w:rPr>
        <w:t>к Постановлению Главы администрации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</w:t>
      </w:r>
      <w:r>
        <w:rPr>
          <w:b w:val="false"/>
          <w:i/>
          <w:sz w:val="24"/>
        </w:rPr>
        <w:t>МО СП «Деревня Упрямово»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       </w:t>
      </w:r>
      <w:r>
        <w:rPr>
          <w:b w:val="false"/>
          <w:i/>
          <w:sz w:val="24"/>
        </w:rPr>
        <w:t>№</w:t>
      </w:r>
      <w:r>
        <w:rPr>
          <w:rFonts w:eastAsia="Arial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8  от 1 апреля 2011 года</w:t>
      </w:r>
    </w:p>
    <w:p>
      <w:pPr>
        <w:pStyle w:val="Heading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МПЛЕКСНЫЙ ПЛАН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едупредительных и противопожарных мероприятий в лесах и населенных пунктах МО СП «Деревня Упрямово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противопожарной минерализованной полосы шириной не менее 4 ме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ьзователи лесов, земель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дение разъяснительной работы среди школьников, населения, уделяя особое внимание вопросам противопожарной охраны лесов и выполнению правил пожарной безопасности в лес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ямовская школа (Иванова Н.Н.)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ветков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готовности добровольных пожарных формир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Руководитель ДПФ Мосляков Ю.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5 апреля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жарно-техническое обследование населенных пунктов, расположенных вблизи лесных масс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администрации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осты дерев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запасов воды для пожаротушения в населенных пунк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администрации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осты дерев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5 апреля и в течение пожароопасного периода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3:00Z</dcterms:created>
  <dc:creator>User</dc:creator>
  <dc:description/>
  <cp:keywords/>
  <dc:language>en-US</dc:language>
  <cp:lastModifiedBy>User</cp:lastModifiedBy>
  <dcterms:modified xsi:type="dcterms:W3CDTF">2014-02-11T09:03:00Z</dcterms:modified>
  <cp:revision>1</cp:revision>
  <dc:subject/>
  <dc:title>ПОСТАНОВЛЕНИЕ</dc:title>
</cp:coreProperties>
</file>