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6"/>
        </w:rPr>
        <w:t xml:space="preserve">                            </w:t>
      </w:r>
      <w:r>
        <w:rPr>
          <w:sz w:val="52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3 августа 2010 года                                                                                                        № 1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ах по обеспечению пожарной безопасности в случае угрозы и возникновения пожаров на территории населенных пунктов сельского поселения  «Деревня Упрямово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повышения противопожарной устойчивости населенного пункта Упрямово на территории сельского поселения «Деревня Упрямово» </w:t>
      </w:r>
      <w:r>
        <w:rPr>
          <w:b/>
          <w:sz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выполнение мероприятий по тушению пожаров на территории населенного пункта Упрямово сельского поселения «Деревня Упрямово»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1.1. Создать из числа наиболее активных и подготовленных жителей в населенном пункте Упрямово сельского поселения «Деревня Упрямово» добровольное пожарное формирование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2. Назначить гражданина Мослякова Ю.Н. руководителем добровольного пожарного формирования в населенном пункте Упрямово сельского поселения «Деревня Упрямово»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3. Утвердить список членов добровольного пожарного формирования в населенном пункте Упрямово сельского поселения «Деревня Упрямово»,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На территории населенного пункта Упрямово </w:t>
      </w:r>
      <w:r>
        <w:rPr>
          <w:color w:val="000000"/>
          <w:sz w:val="26"/>
        </w:rPr>
        <w:t xml:space="preserve">сельского поселения «Деревня Упрямово», </w:t>
      </w:r>
      <w:r>
        <w:rPr>
          <w:sz w:val="26"/>
          <w:szCs w:val="26"/>
        </w:rPr>
        <w:t xml:space="preserve">назначить ответственного гражданина Шиленкова А.В.. за вызов пожарной охраны по телефону «01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На территории населенного пункта Упрямово назначить ответственного гражданина Финагина В.П. за оповещение населения о пожаре при помощи сигнала громкого боя.</w:t>
      </w:r>
    </w:p>
    <w:p>
      <w:pPr>
        <w:pStyle w:val="Normal"/>
        <w:ind w:firstLine="720"/>
        <w:jc w:val="both"/>
        <w:rPr>
          <w:rStyle w:val="2"/>
          <w:bCs w:val="false"/>
          <w:sz w:val="26"/>
        </w:rPr>
      </w:pPr>
      <w:r>
        <w:rPr>
          <w:rStyle w:val="2"/>
          <w:sz w:val="26"/>
          <w:szCs w:val="26"/>
        </w:rPr>
        <w:t>1.6. Жителям населенного пункта Упрямово иметь противопожарный</w:t>
      </w:r>
      <w:r>
        <w:rPr>
          <w:rStyle w:val="2"/>
          <w:sz w:val="26"/>
        </w:rPr>
        <w:t xml:space="preserve"> инвентарь, с которым они должны являться к месту пожара (Приложение № 2)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Руководителю добровольного пожарного формирования проводить инструктаж членов добровольного пожарного формирования по мерам пожарной безопасности и действиям в случае возникновения пожара с проведением практических тренировок не реже 1 раза в квартал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усмотреть денежные расходы на содержание команды и автомашины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Главы администрации МО СП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Упрямово»                                                                          Н.А.Мослякова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 xml:space="preserve">к постановлению главы администрации </w:t>
      </w:r>
      <w:r>
        <w:rPr>
          <w:rFonts w:cs="Arial" w:ascii="Arial" w:hAnsi="Arial"/>
          <w:i/>
          <w:sz w:val="22"/>
          <w:szCs w:val="22"/>
        </w:rPr>
        <w:t xml:space="preserve">МО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льское поселение «Деревня Упрямово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11   от  03  августа 2010  года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ЧЛЕНОВ ДОБРОВОЛЬНОГО ПОЖАРНОГО ФОРМИРОВАНИЯ НАСЕЛЕННОГО ПУНКТА УПРЯМОВО СЕЛЬСКОГО ПОСЕЛЕНИЯ «ДЕРЕВНЯ УПРЯМОВО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№</w:t>
            </w:r>
          </w:p>
          <w:p>
            <w:pPr>
              <w:pStyle w:val="WWHeading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ФИО членов ДП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Шиленков Алексей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ронин Виктор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огомолов Вячеслав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Желнов Алексей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нагин Владимир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рыкин Александр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зыра Сергей Владимирович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6:00Z</dcterms:created>
  <dc:creator>User</dc:creator>
  <dc:description/>
  <cp:keywords/>
  <dc:language>en-US</dc:language>
  <cp:lastModifiedBy>User</cp:lastModifiedBy>
  <dcterms:modified xsi:type="dcterms:W3CDTF">2014-02-11T08:17:00Z</dcterms:modified>
  <cp:revision>1</cp:revision>
  <dc:subject/>
  <dc:title>                            ПОСТАНОВЛЕНИЕ</dc:title>
</cp:coreProperties>
</file>