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 октября 2010 года                                                                           № 11-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исключении из реестра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 МОСП «Деревня Упрямово»  кв.2 д .3 по ул. Черемушкинская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иватизацией и переходом права собственности на кв.2 в жилом доме №3 ул. Черемушкинская   к гр. Бондарю А.П.,  Упрямово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кв.2 в жилом доме №3 ул. Черемушкинская   ,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в.2 в жилом доме №3 ул. Черемушкинская д. Упрямово 1984 года постройки, общей площадью 73,2кв.м,балансовой стоимостью 80500,00руб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ОСП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Н.А. Мос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User</dc:creator>
  <dc:description/>
  <cp:keywords/>
  <dc:language>en-US</dc:language>
  <cp:lastModifiedBy>User</cp:lastModifiedBy>
  <dcterms:modified xsi:type="dcterms:W3CDTF">2014-02-11T08:12:00Z</dcterms:modified>
  <cp:revision>1</cp:revision>
  <dc:subject/>
  <dc:title>ПОСТАНОВЛЕНИЕ</dc:title>
</cp:coreProperties>
</file>