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6"/>
        </w:rPr>
        <w:t xml:space="preserve">                            </w:t>
      </w:r>
      <w:r>
        <w:rPr>
          <w:sz w:val="5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7 октября  2010 года                                                                     № 11-Б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ключении из реестра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ОСП «Деревня Упрям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.6 по ул.Цветочна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иватизацией и переходом права собственности  на жилой дом 6 по ул. Цветочная к Крекшиной Т.С., Крекшину А.А., Крекшину А.А., Крекшину И.А., Крекшиной М.А.,  д. Упрямово ,согласно договора бесплатной передаче в собственность граждан занимаемых квартир(жилых домов) в государственном и муниципальном жилом фонде от28.09.1998 года, на основании заявления собственников о добровольном исключении   ,  жилой дом 6 по ул. Цветочная ,    д. Упрямово из реестра муниципальной собственности МО сельское поселение «Деревня  Упрям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6 по ул. Цветочная  1982 года постройки, общей площадью 37,2 кв.м, балансовой стоимостью 54000,00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МОСП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 Н.А. Мослякова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3:00Z</dcterms:created>
  <dc:creator>User</dc:creator>
  <dc:description/>
  <cp:keywords/>
  <dc:language>en-US</dc:language>
  <cp:lastModifiedBy>User</cp:lastModifiedBy>
  <dcterms:modified xsi:type="dcterms:W3CDTF">2014-02-11T08:13:00Z</dcterms:modified>
  <cp:revision>1</cp:revision>
  <dc:subject/>
  <dc:title>                            ПОСТАНОВЛЕНИЕ</dc:title>
</cp:coreProperties>
</file>