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7 октября  2010 года                                                                     № 11-Г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ключении из реестра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ОСП «Деревня Упрям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в.2 д.2 по ул. Молодеж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иватизацией и переходом права собственности  на кв.2 в жилом доме 2 по ул. Молодежная к  Доронину Ю.А., д. Упрямово ,согласно договора бесплатной передаче в собственность граждан занимаемых квартир(жилых домов) в государственном и муниципальном жилом фонде от28.09.1998 года, на основании заявления собственников о добровольном исключении  по ул. Молодежная ,  кв. 2 доме 7  д. Упрямово из реестра муниципальной собственности МО сельское поселение «Деревня  Упрям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.2 в жилом доме 2 по ул. Молодежная 1992года постройки ,общей площадью 80,6кв.м.,балансовой стоимостью 100000,00руб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МОСП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 Н.А. Мослякова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</w:t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3:00Z</dcterms:created>
  <dc:creator>User</dc:creator>
  <dc:description/>
  <cp:keywords/>
  <dc:language>en-US</dc:language>
  <cp:lastModifiedBy>User</cp:lastModifiedBy>
  <dcterms:modified xsi:type="dcterms:W3CDTF">2014-02-11T08:13:00Z</dcterms:modified>
  <cp:revision>1</cp:revision>
  <dc:subject/>
  <dc:title>ПОСТАНОВЛЕНИЕ</dc:title>
</cp:coreProperties>
</file>