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5 апреля 2010 года                                                                                         № 7-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охраны жизни люд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де на территории МО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Деревня Упрямово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 связи с приближением купального сезона  ПОСТАНОВЛЯЮ: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Комиссии по благоустройству в срок до 1 мая обследовать все места водных объектов используемых для купания, отдыха водных и спортивных мероприятий.</w:t>
      </w:r>
    </w:p>
    <w:p>
      <w:pPr>
        <w:pStyle w:val="WWHeading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ынести предложения по выявленным недостаткам.</w:t>
      </w:r>
    </w:p>
    <w:p>
      <w:pPr>
        <w:pStyle w:val="WWHeading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В срок до 15 мая устранить все выявленные недостатки.</w:t>
      </w:r>
    </w:p>
    <w:p>
      <w:pPr>
        <w:pStyle w:val="WWHeading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Довести до сведения населения, путем оповещения на досках объявлений,  все рекомендуемые места для купания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 Главы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                                                   Н.А.Мосляко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Упрямово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4:00Z</dcterms:created>
  <dc:creator>User</dc:creator>
  <dc:description/>
  <cp:keywords/>
  <dc:language>en-US</dc:language>
  <cp:lastModifiedBy>User</cp:lastModifiedBy>
  <dcterms:modified xsi:type="dcterms:W3CDTF">2014-02-11T08:15:00Z</dcterms:modified>
  <cp:revision>1</cp:revision>
  <dc:subject/>
  <dc:title>ПОСТАНОВЛЕНИЕ</dc:title>
</cp:coreProperties>
</file>