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4 августа 2012 года                                                                                          № 1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ыделении к уничтожению документов и де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Создать экспертную комиссию по выделению к уничтожению документов и дел за 1993 –2003 гг., не имеющих научно-исторической ценности и утративших практическое значение, в связи с истечением срока хранения и руководствуясь номенклатурой дел администрации МО сельское поселение «Деревня Упрямово» в составе:</w:t>
      </w:r>
    </w:p>
    <w:p>
      <w:pPr>
        <w:pStyle w:val="TextBody"/>
        <w:ind w:left="300" w:hanging="0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040"/>
      </w:tblGrid>
      <w:tr>
        <w:trPr/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Председатель комиссии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МО сельское поселение «Деревня Упрямово </w:t>
            </w:r>
          </w:p>
          <w:p>
            <w:pPr>
              <w:pStyle w:val="TextBody"/>
              <w:rPr/>
            </w:pPr>
            <w:r>
              <w:rPr/>
              <w:t>Королев А.В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Члены комиссии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администрации 1 разряда Мослякова Н.А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/>
              <w:t>Библиотекарь Финагина Н.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                                                      А.В.Королев</w:t>
      </w:r>
    </w:p>
    <w:p>
      <w:pPr>
        <w:pStyle w:val="Normal"/>
        <w:ind w:lef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4:00Z</dcterms:created>
  <dc:creator>User</dc:creator>
  <dc:description/>
  <cp:keywords/>
  <dc:language>en-US</dc:language>
  <cp:lastModifiedBy>User</cp:lastModifiedBy>
  <dcterms:modified xsi:type="dcterms:W3CDTF">2014-02-11T06:14:00Z</dcterms:modified>
  <cp:revision>1</cp:revision>
  <dc:subject/>
  <dc:title>РАСПОРЯЖЕНИЕ</dc:title>
</cp:coreProperties>
</file>