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 августа 2012 года                                                                                         № 12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обязаннос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ветственном за межведомственны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ветственность   за межведомственные взаимодействия возложить на ведущего специалиста 1 разряда  администрации МО сельское поселение «Деревня Упрямово» МОСЛЯКОВУ Надежду Александровн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 В случае отсутствия специалиста  на рабочем месте по уважительным причинам (отпуск, временная нетрудоспособность, командировка) его замещает глава администрации МОСП «Деревня Упрямово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Упрямово»                                                      А.В.Корол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0:00Z</dcterms:created>
  <dc:creator>User</dc:creator>
  <dc:description/>
  <cp:keywords/>
  <dc:language>en-US</dc:language>
  <cp:lastModifiedBy>User</cp:lastModifiedBy>
  <dcterms:modified xsi:type="dcterms:W3CDTF">2014-02-11T06:15:00Z</dcterms:modified>
  <cp:revision>1</cp:revision>
  <dc:subject/>
  <dc:title>РАСПОРЯЖЕНИЕ</dc:title>
</cp:coreProperties>
</file>