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февраля 2012 года                                      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лате до прожиточного миниму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постановлением Правительства Калужской области от 19.01.2012 №15 «Об установлении величины прожиточного минимума на душу населения и по основным социально-демографическим группам населения Калужской области за 4 квартал 2011года» МО сельское поселение «Деревня Упрямово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никам муниципального учреждения сельское поселение «Деревня Упрямово»до установления величины прожиточного минимума в Калужской области за 1 квартал 2012года производить доплату до величины прожиточного минимума ,установленной в Калужской области для трудоспособного населения за 4 квартал 2011года в размере 6253 рубл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аспоряжения возложить на главного бухгалтера сводной бухгалтерии сельских поселений Рыбакову О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0:00Z</dcterms:created>
  <dc:creator>User</dc:creator>
  <dc:description/>
  <cp:keywords/>
  <dc:language>en-US</dc:language>
  <cp:lastModifiedBy>User</cp:lastModifiedBy>
  <dcterms:modified xsi:type="dcterms:W3CDTF">2014-02-11T05:30:00Z</dcterms:modified>
  <cp:revision>1</cp:revision>
  <dc:subject/>
  <dc:title>РАСПОРЯЖЕНИЕ</dc:title>
</cp:coreProperties>
</file>