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 28 апреля  2012 года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 постановке на технический и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регистрационный уче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>Руководствуясь Федеральным законом №131 –ФЗ от 06.10.2003г. «Об общих принципах организации местного самоуправления в Российской Федерации» , ст.52 Устава МО сельское поселение «деревня Упрямово»  и решением Сельской Думы МО сельское поселение «Деревня Упрямово» от 20.12.20011 за  №24 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вить на технический и регистрационный учет в Инспекции Гостехнадзора Калужской области тракторный прицеп –автоцистерну  водяную ОТА- 0,9 на шасси 8549,заводской номер машины (рамы) 17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2:00Z</dcterms:created>
  <dc:creator>User</dc:creator>
  <dc:description/>
  <cp:keywords/>
  <dc:language>en-US</dc:language>
  <cp:lastModifiedBy>User</cp:lastModifiedBy>
  <dcterms:modified xsi:type="dcterms:W3CDTF">2014-02-11T06:12:00Z</dcterms:modified>
  <cp:revision>1</cp:revision>
  <dc:subject/>
  <dc:title>РАСПОРЯЖЕНИЕ</dc:title>
</cp:coreProperties>
</file>