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9 июля   2012 года                                                                                 № 8-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иемке работ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гранта по благоустройств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Образовать в администрации МО сельское поселение «Деревня Упрямово» комиссию по приемке работ по реализации гранта по благоустройству (далее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комиссии .(Приложение№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А.В.Короле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6:00Z</dcterms:created>
  <dc:creator>User</dc:creator>
  <dc:description/>
  <cp:keywords/>
  <dc:language>en-US</dc:language>
  <cp:lastModifiedBy>User</cp:lastModifiedBy>
  <dcterms:modified xsi:type="dcterms:W3CDTF">2014-02-11T06:16:00Z</dcterms:modified>
  <cp:revision>1</cp:revision>
  <dc:subject/>
  <dc:title>РАСПОРЯЖЕНИЕ</dc:title>
</cp:coreProperties>
</file>