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февраля 2012 года    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ветственном за сохранност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ого оборуд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избирательном участке №7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  за сохранность технологического оборудования   на избирательном участке  №732 возложить на Главу администрации МО сельское поселение «Деревня Упрямово» КОРОЛЕВА Алексея Викторовича  до 7 марта 2012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С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Упрямово»                                                      А.В.Корол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8:00Z</dcterms:created>
  <dc:creator>User</dc:creator>
  <dc:description/>
  <cp:keywords/>
  <dc:language>en-US</dc:language>
  <cp:lastModifiedBy>User</cp:lastModifiedBy>
  <dcterms:modified xsi:type="dcterms:W3CDTF">2014-02-11T05:29:00Z</dcterms:modified>
  <cp:revision>1</cp:revision>
  <dc:subject/>
  <dc:title>РАСПОРЯЖЕНИЕ</dc:title>
</cp:coreProperties>
</file>