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 10 сентября  2010 года                                                                                    № 10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рисвоении первого классного ч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лужб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ле проведения квалификационного экзамена с целью решения вопроса о присвоении  первого классного чина муниципальной службы  муниципальным служащим администрации МО СП «Деревня Упрямово»  в соответствии с Законом Калужской области  «О муниципальной службе в Калужской области» от 03.12.2007 №382-ОЗ (в ред. законов Калужской области от 06.02.2009 №524-ОЗ. От 18.12.2009 №618-ОЗ. от 31.12.2009 №628-ОЗ,от 23.04.2010№7-ОЗ,от 28.06.2010 №30-О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рисвоить – МОСЛЯКОВОЙ Надежде Александровне первый классный чин муниципальной службы референт муниципальной службы 3 клас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И.о.Главы администрации МО сельское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селение «Деревня Упрямово»                                                       Н.А.Мосляк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3:00Z</dcterms:created>
  <dc:creator>User</dc:creator>
  <dc:description/>
  <cp:keywords/>
  <dc:language>en-US</dc:language>
  <cp:lastModifiedBy>User</cp:lastModifiedBy>
  <dcterms:modified xsi:type="dcterms:W3CDTF">2014-02-11T05:03:00Z</dcterms:modified>
  <cp:revision>1</cp:revision>
  <dc:subject/>
  <dc:title>РАСПОРЯЖЕНИЕ</dc:title>
</cp:coreProperties>
</file>