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27 октября  2010 года                                                                     № 11-В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исключении из реестра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ОСП «Деревня Упрям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.2 д .3 по ул. Черемушкинская , д.6 по 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очная , кв.2 д.2 по ул. Молодежная,кв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7 по Колхоз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приватизацией и переходом права собственности на кв.2 в жилом доме №3 ул. Черемушкинская   к гр. Бондарю А.П., на жилой дом 6 по ул. Цветочная к Крекшиной Т.С., Крекшину А.А., Крекшину А.А., Крекшину И.А., Крекшиной М.А., на кв.2 в жилом доме 2 по ул. Молодежн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Доронину Ю.А., на кв. 2 доме 7 по ул. Колхозная к Мосляковой Н.Н., Мосляковой Д.В. д. Упрямово ,согласно договора бесплатной передаче в собственность граждан занимаемых квартир(жилых домов) в государственном и муниципальном жилом фонде от28.09.1998 года, на основании заявления собственников о добровольном исключении  кв.2 в жилом доме №3 ул. Черемушкинская   ,  жилой дом 6 по ул. Цветочная ,  кв.2 в жилом доме 2 по ул. Молодежная ,  кв. 2 доме 7 по ул. Колхозная  д. Упрямово из реестра муниципальной собственности МО сельское поселение «Деревня  Упрям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в.2 в жилом доме №3 ул. Черемушкинская д. Упрямово 1984 года постройки, общей площадью 73,2кв.м,балансовой стоимостью 80500,0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й дом 6 по ул. Цветочная  1982 года постройки, общей площадью 37,2 кв.м, балансовой стоимостью 54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.2 в жилом доме 2 по ул. Молодежная 1992года постройки ,общей площадью 80,6кв.м.,балансовой стоимостью 100000,00руб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в. 2 доме 7 по ул. Колхозная  д. Упрямово 1975года постройки, общей площадью 29,3 кв.м, балансовой стоимостью 21000,00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МОСП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Н.А. Мос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3:00Z</dcterms:created>
  <dc:creator>User</dc:creator>
  <dc:description/>
  <cp:keywords/>
  <dc:language>en-US</dc:language>
  <cp:lastModifiedBy>User</cp:lastModifiedBy>
  <dcterms:modified xsi:type="dcterms:W3CDTF">2014-02-11T05:04:00Z</dcterms:modified>
  <cp:revision>1</cp:revision>
  <dc:subject/>
  <dc:title>РАСПОРЯЖЕНИЕ</dc:title>
</cp:coreProperties>
</file>